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00"/>
        <w:jc w:val="left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6386"/>
      </w:tblGrid>
      <w:tr>
        <w:trPr>
          <w:trHeight w:val="29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ubtitle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Subtitle"/>
              <w:spacing w:lineRule="exact" w:line="300"/>
              <w:rPr/>
            </w:pPr>
            <w:r>
              <w:rPr/>
              <w:t>SVAZEK  I - ÚVODNÍ LIST NABÍDKY PRO VEŘEJNOU ZAKÁZKU S VÍCE ČÁSTMI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Název veřejné zakázky: Chromátování, zinkování, zinkování speciál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ázev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eastAsia="Arial Unicode MS" w:cs="Arial"/>
                <w:b/>
                <w:bCs/>
                <w:color w:val="3366FF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/místo podnikání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/fax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IČ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IČ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pisová značka v obchodním rejstříku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soba oprávněná jednat za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Kontaktní osoba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./fax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E-mail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dpovědná za realizaci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ísla a názvy částí veřejné zakázky, na které uchazeč podává nabídku: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80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íslo části veřejné zakázk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části veřejné zakázky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Style w:val="Textdopisu"/>
          <w:rFonts w:eastAsia="Arial" w:cs="Arial"/>
          <w:i/>
          <w:color w:val="0070C0"/>
          <w:sz w:val="16"/>
          <w:szCs w:val="16"/>
        </w:rPr>
        <w:t xml:space="preserve">  </w:t>
      </w:r>
      <w:r>
        <w:rPr>
          <w:rStyle w:val="Textdopisu"/>
          <w:rFonts w:cs="Arial"/>
          <w:i/>
          <w:color w:val="0070C0"/>
          <w:sz w:val="16"/>
          <w:szCs w:val="16"/>
        </w:rPr>
        <w:t>(Vybrat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Část Chromátování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Část Zinkování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Část Zinkování speciál</w:t>
            </w:r>
          </w:p>
        </w:tc>
      </w:tr>
    </w:tbl>
    <w:p>
      <w:pPr>
        <w:pStyle w:val="Normal"/>
        <w:rPr>
          <w:rStyle w:val="Textdopisu"/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36" w:footer="567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477500</wp:posOffset>
              </wp:positionV>
              <wp:extent cx="8115300" cy="215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216000"/>
                      </a:xfrm>
                      <a:prstGeom prst="rect">
                        <a:avLst/>
                      </a:prstGeom>
                      <a:solidFill>
                        <a:srgbClr val="124690"/>
                      </a:solidFill>
                      <a:ln w="9360">
                        <a:solidFill>
                          <a:srgbClr val="1246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4690" stroked="t" o:allowincell="f" style="position:absolute;margin-left:0pt;margin-top:825pt;width:638.95pt;height:16.95pt;mso-wrap-style:none;v-text-anchor:middle;mso-position-horizontal-relative:page;mso-position-vertical-relative:page">
              <v:fill o:detectmouseclick="t" type="solid" color2="#edb96f"/>
              <v:stroke color="#12469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7658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9595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602.95pt,0pt" stroked="t" o:allowincell="f" style="position:absolute;mso-position-horizontal-relative:page">
              <v:stroke color="#59595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VOP-026 Šternberk, s.p., Olomoucká 1841/175, 785 01 Šternberk, Czech Re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429500</wp:posOffset>
          </wp:positionH>
          <wp:positionV relativeFrom="page">
            <wp:align>top</wp:align>
          </wp:positionV>
          <wp:extent cx="7429500" cy="161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odtitulChar">
    <w:name w:val="Podtitul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>
      <w:spacing w:before="240" w:after="0"/>
    </w:pPr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ny list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9:00Z</dcterms:created>
  <dc:creator>Jitka Babišová</dc:creator>
  <dc:description/>
  <cp:keywords/>
  <dc:language>en-US</dc:language>
  <cp:lastModifiedBy>Marcela Ráchelová</cp:lastModifiedBy>
  <dcterms:modified xsi:type="dcterms:W3CDTF">2015-04-15T08:13:00Z</dcterms:modified>
  <cp:revision>9</cp:revision>
  <dc:subject/>
  <dc:title>RNDr</dc:title>
</cp:coreProperties>
</file>