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Chromátování, zinkování, zinkování speciál  – čás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X (01, 02, 03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5-04-15T08:17:00Z</dcterms:modified>
  <cp:revision>9</cp:revision>
  <dc:subject/>
  <dc:title/>
</cp:coreProperties>
</file>