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35093-F6D7-42F0-B6FE-6952A59BA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5-01-22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