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svařovacích agregátů – 20ks (NIM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/3/2015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6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5-06-03T09:09:00Z</dcterms:modified>
  <cp:revision>5</cp:revision>
  <dc:subject/>
  <dc:title/>
</cp:coreProperties>
</file>