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Nářadí, nástroje a břitové destičk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27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293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4 , +420 60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nářadí, nástroje a břitové destičky jsou určeny k obráběcím strojům na výrobu strojírenských dílů a sestav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</w:t>
            </w:r>
            <w:r>
              <w:rPr>
                <w:lang w:eastAsia="en-US"/>
              </w:rPr>
              <w:t>nářadí, nástrojů a břitových destiček</w:t>
            </w:r>
            <w:r>
              <w:rPr/>
              <w:t xml:space="preserve">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 jeden rok od uzavření smlouvy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5</Words>
  <Characters>5503</Characters>
  <CharactersWithSpaces>63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Gablerová Jana</dc:creator>
  <dc:description/>
  <dc:language>en-US</dc:language>
  <cp:lastModifiedBy>Bartoň Bronislav</cp:lastModifiedBy>
  <dcterms:modified xsi:type="dcterms:W3CDTF">2015-06-0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