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040/2/2015 Dělení materiálu laserem, plazmou, plynem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VZ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(doplňte číslo a název části)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.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5-06-10T12:15:00Z</dcterms:modified>
  <cp:revision>19</cp:revision>
  <dc:subject/>
  <dc:title/>
</cp:coreProperties>
</file>