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82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45/3/2015 Dodávky obráběných dílů nábojů a čepů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82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Uchazeč vyplní celkovou nabídkovou cenu v Kč bez DPH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K</w:t>
            </w:r>
          </w:p>
        </w:tc>
      </w:tr>
      <w:tr>
        <w:trPr>
          <w:trHeight w:val="446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5-06-25T09:01:00Z</dcterms:modified>
  <cp:revision>8</cp:revision>
  <dc:subject/>
  <dc:title/>
</cp:coreProperties>
</file>