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odávky barev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50/3/2012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užším řízení </w:t>
            </w:r>
            <w:r>
              <w:rPr/>
              <w:t>dle § 28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 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barvy jsou určeny pro výrobu strojírenský dílů, sestav, zajištění servisu pro naše zákazníky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barev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a servisní činnost na základě smluv s našimi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1.12.2012 do 1.12.201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20acf"/>
    <w:rPr>
      <w:rFonts w:ascii="Arial" w:hAnsi="Arial" w:eastAsia="Times New Roman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905</Words>
  <Characters>5346</Characters>
  <CharactersWithSpaces>623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4:56:00Z</dcterms:created>
  <dc:creator>Gablerová Jana</dc:creator>
  <dc:description/>
  <dc:language>en-US</dc:language>
  <cp:lastModifiedBy>Jana Gablerová</cp:lastModifiedBy>
  <dcterms:modified xsi:type="dcterms:W3CDTF">2012-09-25T0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