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448310"/>
                        </a:xfrm>
                        <a:prstGeom prst="rect"/>
                        <a:gradFill rotWithShape="0">
                          <a:gsLst>
                            <a:gs pos="0">
                              <a:srgbClr val="bdd0e6"/>
                            </a:gs>
                            <a:gs pos="50000">
                              <a:srgbClr val="b8cce4"/>
                            </a:gs>
                            <a:gs pos="100000">
                              <a:srgbClr val="bdd0e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DODÁV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DD0E6" style="position:absolute;rotation:-0;width:470.95pt;height:35.3pt;mso-wrap-distance-left:9pt;mso-wrap-distance-right:9pt;mso-wrap-distance-top:0pt;mso-wrap-distance-bottom:0pt;margin-top:22.85pt;mso-position-vertical-relative:text;margin-left:-4.5pt;mso-position-horizontal-relative:text">
                <v:fill type="gradient" focus="50%" color2="#B8CCE4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DODÁV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/>
              <w:t xml:space="preserve">Dodávky dílů na </w:t>
            </w:r>
            <w:r>
              <w:rPr>
                <w:sz w:val="24"/>
                <w:szCs w:val="24"/>
              </w:rPr>
              <w:t>plošiny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  <w:t>022/3/2015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rPr/>
            </w:pPr>
            <w:r>
              <w:rPr/>
              <w:t>403298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dodávk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 xml:space="preserve"> </w:t>
            </w: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  <w:rFonts w:cs="Arial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Marek Špok, Ph.D.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Marcela Ráchelová , referent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+420 556 783 437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  <w:rFonts w:cs="Arial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lang w:eastAsia="en-US"/>
              </w:rPr>
              <w:t>Nakupované díly jsou určeny pro výrobu sestav pro naše zákazníky.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ředmětem veřejné zakázky </w:t>
            </w:r>
            <w:r>
              <w:rPr/>
              <w:t>je uzavření rámcové smlouvy na dodávky dílů dle technické specifikace.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edná se o výrobní činnost na základě smluv s našimi zákazníky.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Od 20.8.2015 do 20.8.2016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87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78"/>
        <w:gridCol w:w="4678"/>
        <w:gridCol w:w="9356"/>
      </w:tblGrid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kud bychom nerealizovali veřejnou zakázku, nesplníme své smluvní závazky ke svým zákazníkům. To znamená, že za neodvedené zboží nedostaneme zaplaceno a navíc ztratíme zákazní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  <w:bookmarkStart w:id="0" w:name="_GoBack"/>
            <w:bookmarkEnd w:id="0"/>
            <w:r>
              <w:rPr>
                <w:color w:val="000000"/>
              </w:rPr>
              <w:t>0 denní splatnost je přímo úměrná splatnosti, kterou máme odsouhlasenou se svými zákazníky pro výrobky, které jim prodáváme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zastavení kontinuální výroby, z toho plyne nedodržení termínů odevzdané výroby, jejíchž plnění je za strany zákazníků sankcionované. Ekonomické škody vzniknou samozřejmě zastavením výroby i přímo ve firmě (placené prostoje zaměstnanců…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3f0859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f0859"/>
    <w:rPr>
      <w:rFonts w:ascii="Arial" w:hAnsi="Arial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4</Pages>
  <Words>909</Words>
  <Characters>5367</Characters>
  <CharactersWithSpaces>6264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46:00Z</dcterms:created>
  <dc:creator>Gablerová Jana</dc:creator>
  <dc:description/>
  <dc:language>en-US</dc:language>
  <cp:lastModifiedBy>Marcela Ráchelová</cp:lastModifiedBy>
  <dcterms:modified xsi:type="dcterms:W3CDTF">2015-08-19T06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