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50/3/2015 Plochá ocel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5-08-21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