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DDFCA-7884-4517-BBFE-6D77763A5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5-06-16T1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