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38/3/2015 Nákup dílů PLATTE (tl. 15 a 20) II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7650C-0BE5-4778-A484-4D2B4F2A7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5-08-27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