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limitní veřejná zakázka zadávaná v otevřeném řízení dle § 27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prava podvozků zvedacích plošin II.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.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referent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celková nabídková cena dle čl. VI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12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57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5-09-02T06:06:00Z</dcterms:modified>
  <cp:revision>24</cp:revision>
  <dc:subject/>
  <dc:title/>
</cp:coreProperties>
</file>