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Rámcové smlouvy  č.  117/2015/V/3/12/ŘÚSŘM-1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prav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Times New Roman"/>
        </w:rPr>
        <w:t>Jedná se o opakovanou p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pravu strojírenských výrobků (opracované svařence podvozků zvedacích plošin) silniční kamionovou dopravou z areálu podniku VOP CZ, s.p., Šenov u Nového Jičína, k odběrateli  v zahraničí – do firmy NiftyLift Ltd., </w:t>
      </w:r>
      <w:r>
        <w:rPr>
          <w:rFonts w:eastAsia="Times New Roman" w:cs="Times New Roman" w:ascii="Times New Roman" w:hAnsi="Times New Roman"/>
          <w:lang w:eastAsia="cs-CZ"/>
        </w:rPr>
        <w:t>Mason Way, Platts Common Industrial Estate, S74 9TG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Hoyland, </w:t>
      </w:r>
      <w:r>
        <w:rPr>
          <w:rFonts w:eastAsia="Times New Roman" w:cs="Times New Roman" w:ascii="Times New Roman" w:hAnsi="Times New Roman"/>
          <w:lang w:eastAsia="cs-CZ"/>
        </w:rPr>
        <w:t>Anglie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prava se bude uskutečňovat zaplachtovanými kamiony - návěsy s délkou ložné plochy 13,5 metrů a nosností 24 tun. Podvozky budou uloženy na europaletách (s velkým přesahem), k ložné ploše návěsu budou upevněny upínacími popruhy. Podvozků budou 2 druhy, o váze 800 a 1200 kg. Stohovány budou tak, aby byla co nejlépe využita plná nosnost návěsu (24 t). Např. podvozků o váze 800 kg bude najednou přepravováno 30 ks. Nakládka se bude provádět z boku návěsu, vysokozdvižnými vozíky s dlouhými vidlemi. Podvozky budou přepravovány nenalakované nebo opatřené nástřikem základní barvou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tuálně budou přepravy objednávány pouze v jednom směru – z VOP CZ, s.p. do Anglie. Výhledově budou podvozky přepravovány v rozebíratelných přepravních stojanech, které budou cca každou třetí přepravu sváženy zpět do VOP CZ, s.p., tzn. cca při každé třetí přepravě bude kamion plně vytěžován v obou směrech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pravy budou prováděny cca 2 až třikrát za měsíc, nepravidelně, dle aktuální potřeby zadavate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cí podmínk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ní přepravy zadavatelem se bude provádět telefonicky, doložené bude následně písemnou objednávkou. Telefonické objednání dopravy bude prováděno vždy nejméně s dvoudenním předstih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cí podmínk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provedení přepravy byla stanovena lhůta 80 hodin od okamžiku ukončení nakládky. Tato lhůta platí pro ideální podmínky v průběhu pracovního týdne, bez vlivu víkendových omezení provozu vozidel nad 7500 kg celkové hmotnosti nebo svátků. V případě, že přeprava bude probíhat v průběhu těchto omezení, musí být lhůta přiměřeně prodlouže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>…………………………</w:t>
        <w:tab/>
        <w:tab/>
        <w:t>Podpis dopravce : 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Fryščák Jaromír</dc:creator>
  <dc:description/>
  <dc:language>en-US</dc:language>
  <cp:lastModifiedBy>Fryščák Jaromír</cp:lastModifiedBy>
  <cp:lastPrinted>2015-05-27T08:41:00Z</cp:lastPrinted>
  <dcterms:modified xsi:type="dcterms:W3CDTF">2015-05-2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