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9</w:t>
      </w:r>
      <w:bookmarkStart w:id="0" w:name="_GoBack"/>
      <w:bookmarkEnd w:id="0"/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splnit předmět výše uvedené veřejné zakázk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dcterms:modified xsi:type="dcterms:W3CDTF">2015-10-13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