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Silniční nákladní doprava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9/2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51742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žadavky na dopravu vzniklé v souvislosti s výrobní činností podniku – dovoz materiálu, rozvoz rozpracované výroby do kooperace, odvoz výrobků k zákazníkovi apod., nacházející se nad rámcem kapacity vlastní autodopravy podniku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lniční doprava nákladní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den</w:t>
            </w:r>
            <w:bookmarkStart w:id="0" w:name="_GoBack"/>
            <w:bookmarkEnd w:id="0"/>
            <w:r>
              <w:rPr>
                <w:color w:val="000000"/>
              </w:rPr>
              <w:t xml:space="preserve">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4</Pages>
  <Words>947</Words>
  <Characters>5591</Characters>
  <CharactersWithSpaces>65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Marcela Ráchelová</cp:lastModifiedBy>
  <cp:lastPrinted>2013-09-16T12:27:00Z</cp:lastPrinted>
  <dcterms:modified xsi:type="dcterms:W3CDTF">2015-10-20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