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dodávku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i alespoň 1 dodávky obdobného rozsahu a předmětu plnění, tj. </w:t>
      </w:r>
      <w:r>
        <w:rPr>
          <w:rFonts w:cs="Calibri" w:ascii="Calibri" w:hAnsi="Calibri"/>
          <w:bCs/>
          <w:sz w:val="22"/>
          <w:szCs w:val="22"/>
        </w:rPr>
        <w:t>dodávku ve stejné oblasti, jako je předmětná veřejná zakázk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 objemu minimálně 200.000,- Kč bez DPH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ou tohoto seznamu musí být v souladu s ustanovením § 56 odst. 2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veřejným zadavatelem, pokud byly služby/dodávky poskytovány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jinou osobou, pokud byly služby/dodávky poskytovány jiné osobě než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Tahoma" w:ascii="Calibri" w:hAnsi="Calibri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4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5-10-27T06:41:00Z</dcterms:modified>
  <cp:revision>4</cp:revision>
  <dc:subject/>
  <dc:title>Příloha č</dc:title>
</cp:coreProperties>
</file>