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 3</w:t>
      </w:r>
      <w:bookmarkStart w:id="0" w:name="_GoBack"/>
      <w:bookmarkEnd w:id="0"/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zor – Seznam subdodavatelů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uchazeč použije tento formulář tolikrát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olik subdodavatelů bude uvádět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5670"/>
      </w:tblGrid>
      <w:tr>
        <w:trPr>
          <w:trHeight w:val="8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7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Číslo veřejné zakázky v evidenci zadavatel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7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Evidenční číslo veřejné zakázky (věstník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ázev a sídlo subdodavate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1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Předmět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yjádření ceny subdodávky v % k celkové kupní cen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osoba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informace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……………………., dne 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Defaul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Razítko a podpis oprávněné </w:t>
      </w:r>
      <w:r>
        <w:rPr>
          <w:color w:val="auto"/>
          <w:sz w:val="22"/>
          <w:szCs w:val="22"/>
        </w:rPr>
        <w:t>osob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45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582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5:00Z</dcterms:created>
  <dc:creator>Rachelova Marcela</dc:creator>
  <dc:description/>
  <dc:language>en-US</dc:language>
  <cp:lastModifiedBy>Rachelova Marcela</cp:lastModifiedBy>
  <dcterms:modified xsi:type="dcterms:W3CDTF">2012-09-27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