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1/3/2015 Hutní materiál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D.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1 kg hutní materiál v Kč bez DPH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podpis osoby oprávněné jednat jménem či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1-12T07:09:00Z</dcterms:modified>
  <cp:revision>20</cp:revision>
  <dc:subject/>
  <dc:title/>
</cp:coreProperties>
</file>