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)</w:t>
        <w:tab/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řejná zakázka 051/3/2015 Hutní materiá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60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B4D90-A4D4-48A4-BE97-530C22FFD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6-01-13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