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Žíhání dílů na odstranění vnitřního pnutí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+420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Uchazeč vyplní celkovou nabídkovou cenu v Kč bez DPH 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1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6-01-18T09:24:00Z</dcterms:modified>
  <cp:revision>8</cp:revision>
  <dc:subject/>
  <dc:title/>
</cp:coreProperties>
</file>