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á smlouva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íhání dílů na odstranění vnitřního pnut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uzavřená dle ust. § 2586 a násl. občanského zákoníku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253" w:hRule="atLeast"/>
        </w:trPr>
        <w:tc>
          <w:tcPr>
            <w:tcW w:w="4605" w:type="dxa"/>
            <w:tcBorders/>
            <w:shd w:color="auto" w:fill="auto" w:val="clear"/>
          </w:tcPr>
          <w:p>
            <w:pPr>
              <w:pStyle w:val="Title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smlouvy objednatele: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6/V/4/5/ŘÚNAK-118</w:t>
            </w:r>
          </w:p>
        </w:tc>
      </w:tr>
      <w:tr>
        <w:trPr>
          <w:trHeight w:val="438" w:hRule="atLeast"/>
        </w:trPr>
        <w:tc>
          <w:tcPr>
            <w:tcW w:w="4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smlouvy zhotovitele:</w:t>
            </w:r>
          </w:p>
        </w:tc>
        <w:tc>
          <w:tcPr>
            <w:tcW w:w="4604" w:type="dxa"/>
            <w:tcBorders/>
            <w:shd w:color="auto" w:fill="auto" w:val="clear"/>
            <w:vAlign w:val="bottom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sz w:val="22"/>
          <w:szCs w:val="22"/>
        </w:rPr>
        <w:t>VOP CZ, s.p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             Dukelská 102, 742 42 Šenov u Nového Jičína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 xml:space="preserve">             Ing. Markem Špokem, Ph.D., ředitelem podniku</w:t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          </w:t>
        <w:tab/>
        <w:t>00000493</w:t>
        <w:tab/>
        <w:tab/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00049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sána</w:t>
        <w:tab/>
        <w:t>v obchodním rejstříku vedeném Krajským soudem v Ostravě, oddíl AXIV, vložka 1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>UniCredit Bank Czech Republic and Slovakia, a.s., pobočka Ostrava, číslo účtu: 5540150520/2700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ále jen „objednatel“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_____________ (obchodní firma zhotovitele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>__________________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/jednající:</w:t>
        <w:tab/>
        <w:t>__________________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__________________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sána</w:t>
        <w:tab/>
        <w:t xml:space="preserve">v obchodním rejstříku vedeném _________ soudem v __________ oddíl ____, </w:t>
        <w:br/>
        <w:t>vložka _______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_________, číslo účtu __________</w:t>
      </w:r>
    </w:p>
    <w:p>
      <w:pPr>
        <w:pStyle w:val="Normal"/>
        <w:tabs>
          <w:tab w:val="clear" w:pos="709"/>
          <w:tab w:val="left" w:pos="1418" w:leader="none"/>
        </w:tabs>
        <w:spacing w:before="24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zhotovitel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á smlouva na provedení žíhání na odstranění vnitřního pnutí dílů (dále jen „smlouva“) se mezi výše uvedenými smluvními stranami uzavírá za účelem zabezpečení dodávek dílů žíhaných pro objednatele dle dokumentace a odpovídající jakostním parametrům.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ve smyslu zákona č. 89/2012 Sb., občanského zákoníku, ve znění pozdějších předpisů (dále jen „občanský zákoník“). Veškeré výslovně neupravené vztahy z této smlouvy se řídí právní úpravou občanského zákoníku, a to zejména podle ust. § 2586 a násl. tohoto zákona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rozporu mezi podmínkami této smlouvy a nákupní objednávky jsou platná ujednání uvedená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je provedení žíhání na odstranění vnitřního pnutí dílů dle výkresové dokumentace v rozsahu specifikovaném objednatelem dle přílohy č. 1 této smlouvy „Seznam položek a ceník“, která je nedílnou součástí této smlouvy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sjednávají smluvní strany podmínky, za kterých bude zhotovitel provádět pro objednatele, na základě písemných nákupních objednávek, žíhání na odstranění vnitřního pnutí dílů dle výkresové dokumentace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íhat (počítaná nejvyšší tloušťka materiálu h = 115mm) dle ČSN 05 0211 - pro odstranění pnutí: při teplotě 600-660°C! Rychlost ohřevu = min 50°C/hod (viz. ČSN 05 0211 část 4.2.2- vh ≤ 5000/hod., ale 50 ≤ vh ‹ 250)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vkládání svařence do pece nesmí být teplota pece vyšší než 400°C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setrvání na žíhací teplotě (600-660°C) = 160min (viz. ČSN 05 0211 tabulka 1 – 120+15min na každých 25mm tloušťky nad 50mm)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hlost chladnutí = max. 57°C/hod. (viz. ČSN 05 0211 část 4.2.2 - vc ≤ 6500/hod., ale 50 ‹ vc ‹ 250), rychlost ochlazování se musí dodržet až do teploty 200°C.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ty dílů jsou uvedeny v rozsahu specifikovaném v objednatelem vystavených nákupních objednávkách (dále také „předmět plnění“ nebo „dílo“), dle čl. IV této smlouvy. Objednatel se zavazuje řádně dodaný předmět plnění, na který vystavil písemnou objednávku, převzít a zaplatit za něj dohodnutou cenu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 předmětu plnění vychází ze zadávacích podmínek objednatele, jako zadavatele veřejné zakázky. Obě smluvní strany prohlašují, že zadávací dokumentaci zadavatele a nabídku uchazeče podanou v zadávacím řízení mají k datu podpisu této smlouvy k dispozici. 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ůsledku uzavření této smlouvy nevyvstane objednateli povinnost vytvořit se zhotovitelem výhradní smluvní vztah, ani u něj objednat konkrétní objem dodávek. Rovněž nevyvstane povinnost objednávat všechny položky dle přílohy č. 1 najednou. Množství v dávce není pevně dané a může se měnit v závislosti na potřebách objedna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a místo dodání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e stanovuje sídlo zhotovitele. Doprava tam i zpět je zajištěna objednatelem. Vykládka a zpětná nakládka na dopravní prostředek v sídle zhotovitele je povinností zhotovitele (tj. podmínka FCA sídlo zhotovitele dle INCOTERMS 2010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podmínky, nákupní objednávka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sjednává jako smlouva rámcová, a to na dobu 12 měsíců po sobě jdoucích ode dne jejího uzavření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naplňuje dílčími oboustranně písemně potvrzenými objednávkami, které jsou výzvami k poskytnutí plnění. Každá objednávka musí obsahovat podstatné náležitosti, zejména předmět plnění (způsob opracování), jednotkovou cenu, celkovou cenu, termín a místo plnění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ůběhu platnosti této smlouvy je objednatel oprávněn průběžně objednávat a zhotovitel je povinen průběžně dodávat předmět plnění. </w:t>
      </w:r>
    </w:p>
    <w:p>
      <w:pPr>
        <w:pStyle w:val="ListParagraph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při provádění předmětu plnění dodržovat technologie dle výkresové dokumentace, která bude zhotoviteli předána. Zhotovitel je především povinen chránit díl před, v průběhu a po ukončení operace před povětrnostními, pracovními, technologickými, manipulačními a jinými vlivy, které by povrch nebo samotný díl poškodit funkčně a vzhledově (poškrábání, rýhy, rez). </w:t>
      </w:r>
    </w:p>
    <w:p>
      <w:pPr>
        <w:pStyle w:val="ListParagraph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výkresovou dokumentaci objednatele využívat výhradně a jen za účelem realizace plnění dle této smlouvy a dále se zavazuje, že předmětnou dokumentaci neposkytne třet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ravidelně dodávat materiál a potřebnou výkresovou dokumentaci dle jednotlivých objednávek. Při návozu materiálu obdrží zhotovitel zasílací list s uvedením druhu, rozměru a počtu dílů. Při změnách výkresové dokumentace se objednatel zavazuje neprodleně a dostupnou formou (e-mail) informovat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je objednáván písemnou formou, a to v elektronické či v listinné podobě, objednávkou dle odst. 2 tohoto článku smlouvy. V případě telefonicky učiněné objednávky musí být následně objednávka dodatečně doručena zhotoviteli v písemné formě, a to nejpozději do 3 pracovních dnů po telefonické objednávce. Zhotovitel je povinen potvrdit každou objednávku nejpozději do 3 pracovních dnů od jejího doručení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objednávka neobsahuje stanovené náležitosti, je zhotovitel povinen o této skutečnosti objednatele bez zbytečného odkladu informovat. V takovém případě je lhůta pro dodání předmětu plnění počítána od doručení řádné, opravené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předmětu plnění bude potvrzeno dodacím listem, vystaveným zhotovitelem a předaném objednateli. Dodací list musí být datován a podepsán oprávněnými osobami za zhotovitele i objednatele, obsahovat náležité údaje (číslo objednávky, číslo dodacího listu, evidenční čísla dílů a jejich počty). Zhotovitel je povinen současně s dodacím listem dodat i potvrzený průvodní list a měřicí protokol (kontrolní kartu) daného dílu. Měřící protokol musí obsahovat tepelné podmínky a křivku tepelného zpracování procesu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volí zaměstnancům objednatele nebo jeho zmocněncům vstupovat kdykoli v běžné pracovní době do prostor zhotovitele za účelem inspekce kontrolních prací a záznamů kvality a k auditu managementu kvality. Objednatel bude minimálně 3 dny předem informovat zhotovitele o provedení inspekce a zajistí jeho souhlas. Na požádání je nutno zaměstnancům objednatele poskytnout pracovní pomůcky (měřidla, kontrolní přípravky) a potřebnou součinnost k provedení inspekce nebo audit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cena za předmět plnění je stanovena v příloze č. 1 této smlouvy „Seznam položek a ceník“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cena je konečná – nejvýše přípustná. Jednotková cena obsahuje ocenění všech položek nutných k řádnému splnění všech závazků zhotovitele dle této smlouvy, včetně veškerých nutných nákladů s tím spojených (například balného, vyložení a naložení předmětu plnění smlouvy zhotovitele na dopravní prostředek objednatele, atd.). Zhotovitel není oprávněn účtovat žádné další částky v souvislosti s plněním této smlouvy. Dohodnuté ceny jsou uvedeny v Kč bez DPH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cena může být zvýšena v případě, že dojde ke změnám daňových právních předpisů, které budou mít prokazatelný vliv na výši celkové ceny, a to zejména v případě zvýšení sazby DPH. V případě, že dojde ke snížení sazby DPH, bude toto snížení promítnuto v plném rozsahu do ceny.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dle odstavce 3 tohoto článku smlouvy je možná pouze na základě písemného dodatku ke smlouvě. Změnu ceny nelze uplatňovat k již potvrzené objednávce, pokud se smluvní strany nedohodnou jinak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ujednání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za zhotovitelem řádně dodaný předmět plnění na základě písemné objednávky dle čl. IV odst. 2 smlouvy, uhradí objednatel na základě daňového dokladu (faktury), řádně vystaveného zhotovitelem. Zhotovitel je oprávněn vystavit fakturu pouze za skutečně dodané a převzaté zboží objednatelem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60 dnů ode dne jejího doručení objednateli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dle ustanovení zvláštního právního předpisu (zejména § 28 odst. 2 zákona č. 235/2004 Sb., o dani z přidané hodnoty a náležitosti obchodní listiny dle § 435 občanského zákoníku). Přílohou faktury bude kopie objednávky a dodacího listu, podepsaného objednatelem a zhotovitelem. V případě, že faktura nebude odpovídat zákonem stanoveným požadavkům, je objednatel oprávněn zaslat ji ve lhůtě splatnosti zpět zhotoviteli k doplnění, aniž by se tak dostal do prodlení s platbou; lhůta splatnosti počíná běžet znovu od opětovného doručení náležitě doplněných či opravených dokladů objednateli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hotovitelem nesprávně vystavené faktury je objednatel povinen takovou fakturu, nejpozději do 14 dnů ode dne obdržení, vrátit zpět zhotoviteli k přepracování, pokud nebude stanoveno jinak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m obdobím je kalendářní měsíc. Za den uskutečnění zdanitelného plnění je považován poslední den kalendářního měsíce, za který je fakturováno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ystaví nejdéle do 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ovní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ů po realizaci zakázky fakturu na tuto zakázku. Na jedné faktuře může být fakturováno více zakázek najednou, ale musí být jednotlivě rozepsány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áděna pouze v české měně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včas uhrazenou, pokud je fakturovaná částka nejpozději v den splatnosti odepsána z účtu objednatele ve prospěch účtu zhotovitele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bude poskytovat zálohy na cenu předmětu plnění, pokud se smluvní strany nedohodnou jinak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na předmět plnění záruku na jakost v délce 24 měsíců. Záruční doba počíná běžet od protokolárního předání předmětu plnění (dílů) objednateli (dodací lis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latnění práv z vad – reklamace v záruční době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jestliže provedené dílo neodpovídá výkresové dokumentaci a jejím technickým a technologickým požadavkům (dokumentací se rozumí aktuální výkres díla) předané zhotoviteli a dalším požadavkům objednatele stanoveným v této smlouvě nebo objednávce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které má dílo v době jeho předání a během sjednané záruční doby.</w:t>
      </w:r>
    </w:p>
    <w:p>
      <w:pPr>
        <w:pStyle w:val="ListParagraph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, že dílo si po sjednanou záruční dobu zachová smlouvou zaručené vlastnosti nebo vlastnosti, které se u obdobného díla požadují vzhledem k jeho určení a použití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ovat vady a uplatňovat práva z odpovědnosti na ně (reklamace) bude objednatel u zhotovitele písemně. Písemná forma je zachována rovněž při použití faxového přenosu nebo elektronické pošty (e-mail).</w:t>
      </w:r>
    </w:p>
    <w:p>
      <w:pPr>
        <w:pStyle w:val="ListParagraph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ísemně rozhodnout o přijetí nebo nepřijetí reklamace do 48 h od doručení reklamace. Do této lhůty se nezapočítávají mimopracovní dn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yřídit reklamaci a odstranit vady nejpozději do 3 pracovních dnů od uplatnění práva z odpovědnosti za vady objednateli, pokud se smluvní strany písemně nedohodnou jinak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ydat objednateli potvrzení o tom, kdy objednatel právo z odpovědnosti za vady uplatnil, co je obsahem reklamace a jaký způsob vyřízení reklamace objednatel požaduje, jakož i potvrzení o datu a způsobu vyřízení reklamace a dále potvrzení o provedení opravy a době jejího trvání, případně písemné odůvodnění zamítnutí reklamace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nahradit objednateli veškeré náklady, jež objednatel účelně vynaložil v souvislosti s uplatněním práva z odpovědnosti za vady a odstraňováním vady. Tuto náhradu poskytne zhotovitel na účet objednatele uvedený v záhlaví této smlouvy, a to na základě objednatelem řádně vystaveného daňového dokladu (faktury), doručeného zhotoviteli, se splatností 21 dnů ode dne doručení. V případě, že faktura nebude mít odpovídající náležitosti, je zhotovitel oprávněn zaslat ji ve lhůtě splatnosti zpět objednateli k doplnění, aniž se tak dostane do prodlení s platbou; lhůta splatnosti počíná běžet znovu od opětovného doručení náležitě doplněných či opravených dokladů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od uplatnění práva z odpovědnosti za vady až do doby, kdy objednatel po odstranění vady byl povinen předmět plnění převzít, se do záruční doby nepočítá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 a úrok z prodl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oskytnutím plnění objednateli dle této smlouvy se zhotovitel zavazuje zaplatit objednateli smluvní pokutu ve výši 0,5 % z ceny bez DPH té části předmětu plnění, jíž se prodlení týká, a to za každý i započatý den prodlení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odstraněním vady nebo vyřízením reklamace se zhotovitel zavazuje zaplatit objednateli smluvní pokutu ve výši 0,5 % z ceny bez DPH předmětu plnění, jehož se prodlení týká, a to za každý i započatý den prodlení.</w:t>
      </w:r>
    </w:p>
    <w:p>
      <w:pPr>
        <w:pStyle w:val="ListParagraph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šení smluvní povinnosti dle čl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 odst. 5 této smlouvy zaplatí zhotovitel objednateli smluvní pokutu ve výši 1.000.000 Kč za každý jednotlivý případ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potvrzení nákupní objednávky dle čl. IV odst. 7 této smlouvy je objednatel oprávněn požadovat zaplacení smluvní pokuty ve výši 1.000,-Kč za každý jednotlivý případ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hotovitel nebude moci dostát závazkům vyplývajícím z této smlouvy je objednatel oprávněn zajistit plnění předmětu smlouvy u jiného dodavatel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V takovém případě je objednatel oprávněn škodu, vzniklou rozdílem v cenách za zboží oproti vítězné nabídce, přefakturovat zhotoviteli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jiného porušení smluvní povinnosti uvedené v této smlouvě zhotovitelem a neodpovídající ustanovením odst. 1 až 4 tohoto článku, je objednatel oprávněn požadovat zaplacení smluvní pokuty ve výši 5.000,- Kč za každý jednotlivý případ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smluvní pokuty provede zhotovitel na účet objednatele uvedený v záhlaví této smlouvy, a to na základě objednatelem řádně vystaveného daňového dokladu (faktury), doručeného zhotoviteli, se splatností 21 dnů ode dne doručení. K faktuře musí být přiloženo oznámení o uplatnění smluvní pokuty obsahující popis a časové určení události, která v souladu se smlouvou zakládá právo objednatele smluvní pokutu požadovat. V případě, že faktura nebude mít odpovídající náležitosti, je zhotovitel oprávněn zaslat ji ve lhůtě splatnosti zpět objednateli k doplnění, aniž se tak dostane do prodlení s platbou; lhůta splatnosti počíná běžet znovu od opětovného doručení náležitě doplněných či opravených dokladů zhotoviteli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není povinen platit smluvní pokutu v případě, že porušení jeho povinnosti bylo způsobeno okolnostmi vylučujícími odpovědnost ve smyslu § 2913 odst. 2 zákona </w:t>
        <w:br/>
        <w:t>č. 89/2012 Sb. občanského zákoníku, nebo v případě, že prodlení bylo způsobeno zpožděním objednatele s předáním specifikace díla, nedodáním plechů zhotoviteli, případně zpožděným plněním jiných závazků objednatele, které představují předpoklad plnění povinnosti zajistit provedení díl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e splněním peněžitého závazku dle této smlouvy se obě smluvní strany dohodly na úroku z prodlení v zákonné výši z dlužné částky za každý i započatý den prodlení až do úplného zaplacen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škody vzniklé kupujícímu, které mu způsobil zaviněným porušením povinností stanovené touto smlouvou nebo obecně závazným předpisem. Prodávající je povinen dle § 2952 zákona č. 89/2012Sb., občanský zákoník, uhradit kupujícímu skutečnou škodu a to co poškozenému ušlo (ušlý zisk), přičemž škoda ani ušlý zisk není limitován žádnou výší.</w:t>
      </w:r>
    </w:p>
    <w:p>
      <w:pPr>
        <w:pStyle w:val="Normal"/>
        <w:numPr>
          <w:ilvl w:val="0"/>
          <w:numId w:val="6"/>
        </w:numPr>
        <w:suppressAutoHyphens w:val="true"/>
        <w:spacing w:before="0" w:after="8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numPr>
          <w:ilvl w:val="0"/>
          <w:numId w:val="6"/>
        </w:numPr>
        <w:suppressAutoHyphens w:val="true"/>
        <w:spacing w:before="0" w:after="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numPr>
          <w:ilvl w:val="0"/>
          <w:numId w:val="6"/>
        </w:numPr>
        <w:suppressAutoHyphens w:val="true"/>
        <w:spacing w:before="0" w:after="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mlouva uvádí, že zaplacení sjednané smluvní pokuty nemá vliv na možnost smluvních stran požádat o náhradu způsobené škody, platí že ustanovení § 2050 zákona č. 89/2012 Sb., občanského zákoníku, se v takovém případě nepoužije.</w:t>
      </w:r>
    </w:p>
    <w:p>
      <w:pPr>
        <w:pStyle w:val="ListParagraph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nost smlouv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smlouvy končí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doby, na kterou byla sjednána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 obou smluvních stran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i bez uvedení důvodu, přičemž výpovědní doba činí tři měsíce a začíná běžet měsíc následující po měsíci, ve kterém byla písemná výpověď doručena druhé smluvní straně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pro podstatné porušení smluvních podmínek nebo za podmínek stanovených občanským zákoníkem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této smlouvy zhotovitelem se považuje: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ítnutí poskytnout plnění na základě zaslané objednávky dle čl. IV odst. 2 této smlouvy;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oskytování plnění v rozporu s touto smlouvou, zejména s předanou výkresovou dokumentací dle čl. IV odst. 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 přičemž opakovaným výskytem se rozumí případ, kdy objednatel u třech bezprostředně po sobě jdoucích plněních bude uplatňovat právo z odpovědnosti za vady dle čl. VIII této smlouvy, nebo v průběhu jednoho kalendářního čtvrtletí uplatní toto právo pětkrát;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rodlení s předáním předmětu plnění objednateli, přičemž svůj závazek provést dílo nesplní zhotovitel ani do 10 dnů ode dne doručení písemného upozornění, že je v prodlení s plněním dle této smlouv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odstoupit od této smlouvy v případě, pokud je objednatel v prodlení s úhradou ceny zhotoviteli déle než 60 dní a svůj závazek neuhradí ani do 10 dnů ode dne doručení písemného upozornění, že je v prodlení s úhradou cen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odstoupení od této smlouvy jsou smluvní strany povinny vypořádat své vzájemné závazky a pohledávky vyplývající z této smlouvy do 30 dnů od právních účinků odstoupení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účinné následující den po doručení odstoupení druhé smluvní straně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unikace mezi smluvními stranami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zpráv zaslaných jednou smluvní stranou prostřednictvím faxu nebo e-mail musí být potvrzeno druhou smluvní stranou faxem nebo e-mailem do 24 hodin od přijetí. Do této lhůty se nezapočítávají mimopracovní dn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y zasílané faxem nebo e-mailem budou adresovány na kontaktní údaje oprávněných osob smluvních stran dle konkrétních objednávek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ísemná korespondence bude zasílána na adresy sídel smluvních stran, nedohodnou-li se strany jinak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měnách oprávněných osob nebo jejich kontaktních údajů a změnách bankovního spojení se smluvní strany bez zbytečného odkladu písemně informuj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e smlouvy se řídí právním řádem České republiky. Neřešené vztahy se řídí platným právem České republiky, především občanským zákoníkem, v platném znění.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občanského zákoníku v platném znění, zejména ustanoveními uzavřená dle ust. § 2586 a násl. občanského zákoníku</w:t>
      </w:r>
    </w:p>
    <w:p>
      <w:pPr>
        <w:pStyle w:val="ListParagraph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dodržovat při uskutečňování této smlouvy veškeré platné právní a technické normy a předpisy vztahující se k předmětu plnění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může bez souhlasu objednatele postoupit svá práva a povinnosti plynoucí z této smlouvy třetí osobě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smlouvy musí mít písemnou formu a musí být podepsána osobami oprávněnými jednat za objednatele a zhotovitele nebo osobami jimi zmocněnými. Změny smlouvy se sjednávají zásadně jako dodatek ke smlouvě s číselným označením podle pořadového čísla příslušné změny smlouvy. Předloží-li některá ze smluvních stran návrh na změnu formou písemného dodatku ke smlouvě, je druhá smluvní strana povinna se k návrhu vyjádřit nejpozději do patnácti dnů ode dne následujícího po doručení návrhu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ujišťuje objednatele, že ohledně zhotovitele v okamžiku podpisu této smlouvy neprobíhá insolvenční či jiné řízení podle insolvenčního zákona.</w:t>
      </w:r>
    </w:p>
    <w:p>
      <w:pPr>
        <w:pStyle w:val="ListParagraph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y, které mohou vzniknout z této smlouvy nebo v souvislosti s ní mezi smluvními stranami, budou řešeny přednostně vzájemnou dohodou. </w:t>
      </w:r>
      <w:r>
        <w:rPr>
          <w:rFonts w:cs="Arial" w:ascii="Arial" w:hAnsi="Arial"/>
          <w:iCs/>
          <w:sz w:val="22"/>
          <w:szCs w:val="22"/>
        </w:rPr>
        <w:t>Pokud by taková dohoda nebyla možná, budou spory řešeny na základě návrhu jedné ze smluvních stran příslušným soudem Č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čtyřech stejnopisech; tři stejnopisy obdrží objednatel a jeden zhotovitel.</w:t>
      </w:r>
    </w:p>
    <w:p>
      <w:pPr>
        <w:pStyle w:val="ListParagraph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ListParagraph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, že tato smlouva byla sepsána podle pravé a svobodné vůle obou smluvních stran, připojují k ní smluvní strany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sou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Seznam položek a ceník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Výkresová dokumentace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Šenově u Nového Jičína </w:t>
        <w:tab/>
        <w:tab/>
        <w:t>V ……………………………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……</w:t>
        <w:tab/>
        <w:t xml:space="preserve">  </w:t>
        <w:tab/>
        <w:t>Dne …………………………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ek Špok, Ph.D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podni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P CZ, s.p. </w:t>
              <w:b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: </w:t>
        <w:tab/>
        <w:t xml:space="preserve">Technická specifikace </w:t>
      </w:r>
      <w:del w:id="0" w:author="Marcela Ráchelová" w:date="2016-01-18T10:42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a ce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: </w:t>
        <w:tab/>
        <w:t>Výkresová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  <mc:AlternateContent>
        <mc:Choice Requires="wps">
          <w:drawing>
            <wp:anchor behindDoc="1" distT="0" distB="1270" distL="2540" distR="2540" simplePos="0" locked="0" layoutInCell="0" allowOverlap="1" relativeHeight="18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86080" cy="236220"/>
              <wp:effectExtent l="0" t="0" r="0" b="0"/>
              <wp:wrapNone/>
              <wp:docPr id="1" name="Textové pol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36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 upright="1"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ové pole 49" path="m0,0l-2147483645,0l-2147483645,-2147483646l0,-2147483646xe" fillcolor="white" stroked="f" o:allowincell="f" style="position:absolute;margin-left:541.7pt;margin-top:782.95pt;width:30.35pt;height:18.55pt;mso-wrap-style:square;v-text-anchor:middle;mso-position-horizontal-relative:page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/>
    <w:lvlOverride w:ilvl="1">
      <w:startOverride w:val="1"/>
    </w:lvlOverride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semiHidden/>
    <w:qFormat/>
    <w:rPr/>
  </w:style>
  <w:style w:type="character" w:styleId="PedmtkomenteChar" w:customStyle="1">
    <w:name w:val="Předmět komentáře Char"/>
    <w:semiHidden/>
    <w:qFormat/>
    <w:rPr>
      <w:b/>
      <w:bCs/>
    </w:rPr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de6018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e60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e6018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e6018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3084</Words>
  <Characters>18082</Characters>
  <CharactersWithSpaces>21124</CharactersWithSpaces>
  <Paragraphs>42</Paragraphs>
  <Company>L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6:00Z</dcterms:created>
  <dc:creator>Jitka Babišová</dc:creator>
  <dc:description/>
  <dc:language>en-US</dc:language>
  <cp:lastModifiedBy>Marcela Ráchelová</cp:lastModifiedBy>
  <cp:lastPrinted>2014-01-09T11:43:00Z</cp:lastPrinted>
  <dcterms:modified xsi:type="dcterms:W3CDTF">2016-01-18T09:43:00Z</dcterms:modified>
  <cp:revision>4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