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15/2016/V/5/1/ŘUSŘM - 133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jednající:</w:t>
        <w:tab/>
        <w:tab/>
        <w:t>Ing. Marek Špok, Ph 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hotovitel se zavazuje Objednateli provést servisní prohlídku a opravy za podmínek stanovených touto smlouvou na laserovém pálicím stroji </w:t>
      </w:r>
      <w:r>
        <w:rPr>
          <w:rFonts w:cs="Times New Roman" w:ascii="Times New Roman" w:hAnsi="Times New Roman"/>
        </w:rPr>
        <w:t xml:space="preserve">LC 1500 OG + zdroji DC 025 </w:t>
      </w:r>
      <w:r>
        <w:rPr>
          <w:rFonts w:cs="Times New Roman" w:ascii="Times New Roman" w:hAnsi="Times New Roman"/>
          <w:sz w:val="24"/>
          <w:szCs w:val="20"/>
        </w:rPr>
        <w:t>dle specifikace v příloze č. 1.</w:t>
      </w:r>
    </w:p>
    <w:p>
      <w:pPr>
        <w:pStyle w:val="TextBody"/>
        <w:ind w:left="23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řevzít a zaplatit za ně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a) Servisní prohlídka a oprava Laseru LC 1500 + zdroje DC 025</w:t>
      </w:r>
      <w:r>
        <w:rPr/>
        <w:t xml:space="preserve"> 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>dle specifikace v příloze č. 1 –</w:t>
        <w:tab/>
        <w:tab/>
        <w:tab/>
        <w:tab/>
        <w:tab/>
        <w:tab/>
      </w:r>
      <w:r>
        <w:rPr>
          <w:szCs w:val="24"/>
          <w:highlight w:val="yellow"/>
        </w:rPr>
        <w:t xml:space="preserve">    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jednaná cena zahrnuje cenu za provedení Díla a předání v místě plnění uvedeného níže ve Smlouvě, cenu za předání a za poskytnutí škole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Díla Objednatel potvrdí na dodacím listu vystaveném Zhotovitelem. Pokud Dílo nebude dodáno řádně, je Objednatel oprávněn odmítnout převzetí Díla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je povinen vyhotovit Předávací protokol o předání a převzetí Díla (dále jen „Předávací protokol“) dle Smlouvy a záznam o provedených opravách. Datovaný Předávací protokol podepíší oprávněné osoby Objednatele (kontaktní osoby dle čl. VI. odst. 3 této Smlouv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bjednatel se zavazuje cenu uhradit převodem na účet Zhotovitele po dodání konečné faktury a řádném dodání Díla. Přílohou konečné faktury bude kopie podepsaného Předávacího protokolu. Faktury musí být doručeny Objednateli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onečnou fakturu na sjednanou cenu dle čl. III. uhradí Objednatel po řádném převzetí Díla (podpisu předávacího protokolu) se splatností 60 kalendářních dnů ode dne jejího doručení Objedna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a nepředání Díla ani do 10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Realizace předmětu smlouvy je 2. pololetí 2016. Termín opravy stroje je 2 dny od předání konkrétního stroje objednatelem zhotoviteli do opra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Místem plnění je VOP CZ, s. p., Dukelská 102, Šenov u Nového Jičína, 742 42. Zhotovitel je povinen o konkrétním datu předání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nastoupit na záruční servis na území České republiky, a to ve lhůtě </w:t>
        <w:br/>
        <w:t>do 1 pracovního dne od oznámení vady na Díle. Reklamovaný stroj musí být uveden do funkčního stavu nejpozději do dvou týdnů od nahlášení relkama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poskytuje záruku na provedené práce  a nové náhradní díly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výrobní číslo reklamovaného stroje (datum výroby),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Otto Jand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03, 702 175 813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Zástupce výkonného ředitel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janda.o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boru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dodáním předmětu plnění je Zhotovitel povinen zaplatit Objednateli smluvní pokutu ve výši 0,5 % z ceny díla, a to vždy za každý i jen započatý den trvání prodlení Zhotovitele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Likvidace odpadu jde na náklady Zhotovitele, s výjimkou kovového šrotu vzniklého při opravách v areálu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této smlouvě a zároveň v této lhůtě, je povinen uhradit Objednateli smluvní pokutu ve výši 0,5 % z ceny díla, a to vždy za každý i jen započatý den trvání prodlení prodávajícího až do odstranění vady a to pro každý případ reklamace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Případné spory budou smluvní strany řešit především vzájemnou dohodo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a vzájemný obchodní vztah se aplikují ustanovení všeobecných obchodních podmínek, pokud je Zhotovitel jako uchazeč předloží v nabídce k předmětné veřejné zakázce. Pro posouzení a určení konkrétních práv a povinností stran se v případě rozporu přiměřeně uplatní následující pořadí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ustanovení této Smlouvy o dílo mezi stranami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dispozitivní ustanovení zákona č. 89/2012 Sb., občanského zákoníku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 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Příloha č. 1: specifikace opravy </w:t>
      </w:r>
      <w:r>
        <w:rPr/>
        <w:t xml:space="preserve">Laseru LC 1500 OG + zdroje DC 025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íloha č. 1 – specifikace oprav na Laseru LC 1500 OG + zdroji DC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spacing w:lineRule="auto" w:line="288" w:before="0" w:after="240"/>
        <w:contextualSpacing/>
        <w:jc w:val="left"/>
        <w:rPr/>
      </w:pPr>
      <w:r>
        <w:rPr/>
        <w:t xml:space="preserve">Provedení servisní prohlídky stroje, zjištění závad, odstranění závad a specifikace dodávek náhradních dílů pro výměnu a odstranění závad v příštím intervalu </w:t>
      </w:r>
    </w:p>
    <w:p>
      <w:pPr>
        <w:pStyle w:val="Odstavecseseznamem"/>
        <w:rPr/>
      </w:pPr>
      <w:r>
        <w:rPr/>
        <w:t>( periodická prohlídka po 2000 hodinách )</w:t>
      </w:r>
    </w:p>
    <w:p>
      <w:pPr>
        <w:pStyle w:val="Odstavecseseznamem"/>
        <w:numPr>
          <w:ilvl w:val="0"/>
          <w:numId w:val="10"/>
        </w:numPr>
        <w:spacing w:lineRule="auto" w:line="288" w:before="0" w:after="240"/>
        <w:contextualSpacing/>
        <w:jc w:val="left"/>
        <w:rPr/>
      </w:pPr>
      <w:r>
        <w:rPr/>
        <w:t>provedení kontrolních zkoušek a předání stroje v plně provozuschopném stavu bez závad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7:00Z</dcterms:created>
  <dc:creator>Jitka Babišová</dc:creator>
  <dc:description/>
  <cp:keywords/>
  <dc:language>en-US</dc:language>
  <cp:lastModifiedBy>Marcela Ráchelová</cp:lastModifiedBy>
  <cp:lastPrinted>2016-02-25T10:44:00Z</cp:lastPrinted>
  <dcterms:modified xsi:type="dcterms:W3CDTF">2016-03-03T08:23:00Z</dcterms:modified>
  <cp:revision>13</cp:revision>
  <dc:subject/>
  <dc:title>KUPNÍ SMLOUVA</dc:title>
</cp:coreProperties>
</file>