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5"/>
        <w:gridCol w:w="647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04/2/2016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Opravy tryskacích strojů </w:t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0"/>
              </w:rPr>
              <w:t>Ing. Marek Špok, Ph 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03-03T13:52:00Z</dcterms:modified>
  <cp:revision>24</cp:revision>
  <dc:subject/>
  <dc:title/>
</cp:coreProperties>
</file>