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SLUŽB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SLUŽ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Opravy filtračních jednotek Nederman a Kemper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08/2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63022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služb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filtračních jednotek Nederman a Kemper.</w:t>
            </w:r>
          </w:p>
        </w:tc>
      </w:tr>
      <w:tr>
        <w:trPr>
          <w:trHeight w:val="4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Předmětem veřejné zakázky jsou opravy filtračních jednotek Nederman a Kemper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ravy jsou nutné pro zajištění kontinuální výroby v našem podni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Červenec-Prosinec 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 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 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 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83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831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4</Pages>
  <Words>918</Words>
  <Characters>5418</Characters>
  <CharactersWithSpaces>632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Rašková Klára</cp:lastModifiedBy>
  <cp:lastPrinted>2013-09-16T12:27:00Z</cp:lastPrinted>
  <dcterms:modified xsi:type="dcterms:W3CDTF">2016-03-04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