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19/2016/V/5/1/ŘUSŘM - 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jednající:</w:t>
        <w:tab/>
        <w:tab/>
        <w:t>Ing. Marek Špok, Ph 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0"/>
        </w:rPr>
        <w:t>Zhotovitel se zavazuje opravit Objednateli za podmínek stanovených touto Smlouvou tyto stroje:</w:t>
      </w:r>
    </w:p>
    <w:p>
      <w:pPr>
        <w:pStyle w:val="TextBody"/>
        <w:numPr>
          <w:ilvl w:val="2"/>
          <w:numId w:val="1"/>
        </w:numPr>
        <w:ind w:left="2340" w:hanging="1631"/>
        <w:rPr/>
      </w:pPr>
      <w:r>
        <w:rPr>
          <w:rFonts w:cs="Times New Roman" w:ascii="Times New Roman" w:hAnsi="Times New Roman"/>
          <w:sz w:val="24"/>
          <w:szCs w:val="20"/>
        </w:rPr>
        <w:t>Soustruh SU 50       ( v.č.              ) dle specifikace v příloze č. 1</w:t>
      </w:r>
    </w:p>
    <w:p>
      <w:pPr>
        <w:pStyle w:val="TextBody"/>
        <w:numPr>
          <w:ilvl w:val="2"/>
          <w:numId w:val="1"/>
        </w:numPr>
        <w:ind w:left="2340" w:hanging="1631"/>
        <w:rPr/>
      </w:pPr>
      <w:r>
        <w:rPr>
          <w:rFonts w:cs="Times New Roman" w:ascii="Times New Roman" w:hAnsi="Times New Roman"/>
          <w:sz w:val="24"/>
          <w:szCs w:val="20"/>
        </w:rPr>
        <w:t>Soustruh SV 18 RA ( v.č.              ) dle specifikace v příloze č. 2</w:t>
      </w:r>
    </w:p>
    <w:p>
      <w:pPr>
        <w:pStyle w:val="TextBody"/>
        <w:numPr>
          <w:ilvl w:val="2"/>
          <w:numId w:val="1"/>
        </w:numPr>
        <w:ind w:left="2340" w:hanging="163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oustruh SV 18 RD ( v.č.              ) dle specifikace v příloze č. 3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a) Oprava soustruhu  SU 50     ( v.č.              ) dle specifikace v příloze č. 1 </w:t>
      </w:r>
      <w:r>
        <w:rPr>
          <w:szCs w:val="24"/>
          <w:highlight w:val="yellow"/>
        </w:rPr>
        <w:t xml:space="preserve">–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b) Oprava soustruhu  SV 18 RA ( v.č.           ) dle specifikace v příloze č. 2 </w:t>
      </w:r>
      <w:r>
        <w:rPr>
          <w:szCs w:val="24"/>
          <w:highlight w:val="yellow"/>
        </w:rPr>
        <w:t xml:space="preserve">–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c) Oprava soustruhu  SV 18 RD ( v.č.           ) dle specifikace v příloze č. 3 </w:t>
      </w:r>
      <w:r>
        <w:rPr>
          <w:szCs w:val="24"/>
          <w:highlight w:val="yellow"/>
        </w:rPr>
        <w:t xml:space="preserve">–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elková cena bez DPH</w:t>
        <w:tab/>
        <w:tab/>
        <w:tab/>
        <w:tab/>
        <w:tab/>
        <w:tab/>
        <w:tab/>
        <w:t xml:space="preserve"> </w:t>
      </w:r>
      <w:r>
        <w:rPr>
          <w:szCs w:val="24"/>
          <w:highlight w:val="yellow"/>
        </w:rPr>
        <w:t xml:space="preserve">–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Sjednaná cena zahrnuje cenu za provedení Díla včetně dopravy a předání v místě plnění uvedeného níže ve Smlouvě, cenu za předání a za poskytnutí Ško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řevzetí Díla Objednatel potvrdí na dodacím listu vystaveném Zhotovitelem. Pokud Dílo nebude dodáno řádně, je Objednatel oprávněn odmítnout převzetí Díla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yhotovit Předávací protokol o předání a převzetí Díla (dále jen „Předávací protokol“) dle Smlouvy. Datovaný Předávací protokol podepíší oprávněné osoby Objednatele (kontaktní osoby dle čl. VI. odst. 3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dodá záznam o provedených opravách a protokol o přesnosti stroje. Přesnost stroje musí být v tolerancích udávaných výrobcem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Likvidace odpadu jde na náklady Zhotovitele, s vyjímkou kovového šrotu vzniklého při opravách v areálu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bjednatel se zavazuje cenu uhradit převodem na účet Zhotovitele po dodání konečné faktury a řádném dodání Díla. Přílohou konečné faktury bude kopie podepsaného Předávacího protokolu. Faktury musí být doručeny Objednateli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Konečnou fakturu na sjednanou cenu dle čl. III. uhradí Objednatel po řádném převzetí Díla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Díla ani do 10 dnů po uplynutí dodací lhůty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Realizace předmětu smlouvy je 2. pololetí 2016. Termín opravy jednotlivých strojů je 8 týdnů od předání konkrétního stroje objednatelem zhotoviteli do opra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Zhotovitel se zavazuje nastoupit na záruční servis na území České republiky, a to ve lhůtě </w:t>
        <w:br/>
        <w:t>do 1 pracovního dne od oznámení vady na Díle. Reklamovaný stroj musí být uveden do funkčního stavu nejpozději do dvou týdnů od nahlášení relk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poskytuje záruku na provedené práce  a nové náhradní díly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výrobní číslo reklamovaného stroje (datum výroby),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Otto Jand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03, 702 175 813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Zástupce výkonného ředitel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janda.o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dodáním předmětu plnění je Zhotovitel povinen zaplatit Objednateli smluvní pokutu ve výši 0,5 % z ceny díla, a to vždy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této smlouvě a zároveň v této lhůtě, je povinen uhradit Objednateli smluvní pokutu ve výši 0,5 % z ceny díla, a to vždy za každý i jen započatý den trvání prodlení prodávajícího až do odstranění vady a to pro každý případ reklamace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Případné spory budou smluvní strany řešit především vzájemnou dohodo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Na vzájemný obchodní vztah se aplikují ustanovení všeobecných obchodních podmínek, pokud je Zhotovitel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ustanovení této Smlouvy o dílo mezi stranami,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dispozitivní ustanovení zákona č. 89/2012 Sb., občanského zákoníku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 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Příloha č. 1: specifikace opravy soustruhu SU 50 – v.č.</w:t>
      </w:r>
    </w:p>
    <w:p>
      <w:pPr>
        <w:pStyle w:val="Normal"/>
        <w:rPr>
          <w:szCs w:val="24"/>
        </w:rPr>
      </w:pPr>
      <w:r>
        <w:rPr>
          <w:szCs w:val="24"/>
        </w:rPr>
        <w:t>Příloha č. 2: specifikace opravy soustruhu SV 18 RA – v.č.</w:t>
      </w:r>
    </w:p>
    <w:p>
      <w:pPr>
        <w:pStyle w:val="Normal"/>
        <w:rPr>
          <w:szCs w:val="24"/>
        </w:rPr>
      </w:pPr>
      <w:r>
        <w:rPr>
          <w:szCs w:val="24"/>
        </w:rPr>
        <w:t>Příloha č. 3: specifikace opravy soustruhu SV 18 RD – v.č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– specifikace opravy soustruhu SU 50 v.č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troje u objednatele a odvoz do sídla zhotovitele</w:t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on stroje:</w:t>
      </w:r>
    </w:p>
    <w:p>
      <w:pPr>
        <w:pStyle w:val="Odstavecseseznamem"/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ýměna ložisek motoru stroje včetně kontroly, případně opravy motoru a řemenice</w:t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stní skříň:</w:t>
      </w:r>
    </w:p>
    <w:p>
      <w:pPr>
        <w:pStyle w:val="Odstavecseseznamem"/>
        <w:numPr>
          <w:ilvl w:val="0"/>
          <w:numId w:val="16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výměna vadných ozubených kol rychlostní skříně, výměna všech ložisek</w:t>
      </w:r>
    </w:p>
    <w:p>
      <w:pPr>
        <w:pStyle w:val="Odstavecseseznamem"/>
        <w:ind w:left="644" w:hanging="360"/>
        <w:rPr/>
      </w:pPr>
      <w:r>
        <w:rPr>
          <w:rFonts w:cs="Arial" w:ascii="Arial" w:hAnsi="Arial"/>
          <w:sz w:val="22"/>
          <w:szCs w:val="22"/>
        </w:rPr>
        <w:tab/>
        <w:t>a poškozených součástí</w:t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řeteník: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a výměna poškozených ozubených kol vřeteníku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měna všech ložisek, seřízení vůlí ložisek  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a seřízení elektromagnetické brzdy vřeteníku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řízení vřeteníku na prizmatické lože</w:t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onova skříň :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, případně výměna ozubených kol Nortonové skříně, výměna ložisek hřídelí a výměna všech poškozených součástí</w:t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ová skříň :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, případně výměna poškozených součástek, výměna spínací spojky,</w:t>
      </w:r>
    </w:p>
    <w:p>
      <w:pPr>
        <w:pStyle w:val="Odstavecseseznamem"/>
        <w:ind w:left="4188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ložisek a všech poškozených součástek</w:t>
      </w:r>
    </w:p>
    <w:p>
      <w:pPr>
        <w:pStyle w:val="Odstavecseseznamem"/>
        <w:ind w:left="644" w:hanging="360"/>
        <w:rPr/>
      </w:pPr>
      <w:r>
        <w:rPr>
          <w:rFonts w:cs="Arial" w:ascii="Arial" w:hAnsi="Arial"/>
          <w:sz w:val="22"/>
          <w:szCs w:val="22"/>
        </w:rPr>
        <w:t>7.</w:t>
        <w:tab/>
        <w:t>Saně - suporty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seřízení, oprava a vymezení vůlí na podélném, příčném suportu, ve vedení nožových saní, výměna nožových klínu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a provedení opracování, včetně broušení vodících ploch suportu včetně zaškrábání vodících ploch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a výměna pohybových šroubů včetně matic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excentru nožové hlavy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opotřebených dílů na všech částech stroje – nožové klíny atd.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výměna všech ložisek ve všech částech stroje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centrálního mazání, mazání posuvové skříně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nových stěračů na všechny osy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nové elektroinstalace (včetně mikrospínačů ve stroji), elektrovýzbroje včetně nové dokumentace a revizní zprávy</w:t>
      </w:r>
    </w:p>
    <w:p>
      <w:pPr>
        <w:pStyle w:val="Odstavecseseznamem"/>
        <w:numPr>
          <w:ilvl w:val="0"/>
          <w:numId w:val="12"/>
        </w:numPr>
        <w:spacing w:lineRule="auto" w:line="288" w:before="0" w:after="240"/>
        <w:ind w:left="644" w:right="-2" w:hanging="360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nástřik stroje základní barvou, překytování, přebroušení, nástřik stříkacím kytem, 2 x olejuvzdorný polyesterový vrchní nátěr (modrá RAL 5005) geometrie stroje bude předána dle platných protokolů o geometrické přesnosti stroje.</w:t>
      </w:r>
    </w:p>
    <w:p>
      <w:pPr>
        <w:pStyle w:val="Odstavecseseznamem"/>
        <w:numPr>
          <w:ilvl w:val="0"/>
          <w:numId w:val="6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ětná montáž, provedení kontrolních zkoušek a předání stroje v plně provozuschopném stavu bez záv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24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2 – specifikace opravy soustruhu SV 18 RA  v.č.</w:t>
      </w:r>
    </w:p>
    <w:p>
      <w:pPr>
        <w:pStyle w:val="Normal"/>
        <w:numPr>
          <w:ilvl w:val="0"/>
          <w:numId w:val="17"/>
        </w:numPr>
        <w:spacing w:lineRule="auto" w:line="288" w:before="0" w:after="240"/>
        <w:ind w:left="720" w:hanging="36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montáž stroje u objednatele a odvoz do sídla zhotovitele</w:t>
      </w:r>
    </w:p>
    <w:p>
      <w:pPr>
        <w:pStyle w:val="Normal"/>
        <w:spacing w:lineRule="auto" w:line="288" w:before="0" w:after="240"/>
        <w:ind w:left="284" w:hanging="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240"/>
        <w:ind w:left="720" w:hanging="36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áhon stroje:</w:t>
      </w:r>
    </w:p>
    <w:p>
      <w:pPr>
        <w:pStyle w:val="Normal"/>
        <w:spacing w:lineRule="auto" w:line="288" w:before="0" w:after="240"/>
        <w:ind w:left="720" w:hanging="294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>výměna ložisek motoru stroje včetně kontroly, případně opravy motoru a řemenice</w:t>
      </w:r>
    </w:p>
    <w:p>
      <w:pPr>
        <w:pStyle w:val="Normal"/>
        <w:spacing w:lineRule="auto" w:line="288" w:before="0" w:after="240"/>
        <w:ind w:left="720" w:hanging="294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240"/>
        <w:ind w:left="720" w:hanging="36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ychlostní skříň:</w:t>
      </w:r>
    </w:p>
    <w:p>
      <w:pPr>
        <w:pStyle w:val="Normal"/>
        <w:numPr>
          <w:ilvl w:val="0"/>
          <w:numId w:val="16"/>
        </w:numPr>
        <w:spacing w:lineRule="auto" w:line="288" w:before="0" w:after="240"/>
        <w:ind w:left="709" w:right="-143" w:hanging="283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ntrola a výměna vadných ozubených kol rychlostní skříně, výměna všech ložisek</w:t>
      </w:r>
    </w:p>
    <w:p>
      <w:pPr>
        <w:pStyle w:val="Normal"/>
        <w:spacing w:lineRule="auto" w:line="288" w:before="0" w:after="240"/>
        <w:ind w:left="709" w:hanging="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poškozených součástí</w:t>
      </w:r>
    </w:p>
    <w:p>
      <w:pPr>
        <w:pStyle w:val="Normal"/>
        <w:spacing w:lineRule="auto" w:line="288" w:before="0" w:after="240"/>
        <w:ind w:left="709" w:hanging="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240"/>
        <w:ind w:left="720" w:hanging="36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řeteník: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/>
      </w:pPr>
      <w:r>
        <w:rPr>
          <w:rFonts w:cs="Arial" w:ascii="Arial" w:hAnsi="Arial"/>
          <w:sz w:val="22"/>
          <w:szCs w:val="24"/>
        </w:rPr>
        <w:t>demontáž a výměna poškozených ozubených kol vřeteníku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ýměna všech ložisek, seřízení vůlí ložisek  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měna a seřízení elektromagnetické brzdy vřeteníku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řízení vřeteníku na prizmatické lože</w:t>
      </w:r>
    </w:p>
    <w:p>
      <w:pPr>
        <w:pStyle w:val="Normal"/>
        <w:spacing w:lineRule="auto" w:line="288" w:before="0" w:after="240"/>
        <w:ind w:left="720" w:hanging="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240"/>
        <w:ind w:left="720" w:hanging="36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rtonova skříň: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ntrola, případně výměna ozubených kol Nortonové skříně, výměna ložisek hřídelí a výměna všech poškozených součástí</w:t>
      </w:r>
    </w:p>
    <w:p>
      <w:pPr>
        <w:pStyle w:val="Normal"/>
        <w:spacing w:lineRule="auto" w:line="288" w:before="0" w:after="240"/>
        <w:ind w:left="720" w:hanging="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240"/>
        <w:ind w:left="720" w:hanging="36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vodová skříň: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ntrola, případně výměna poškozených součástek, výměna spínací spojky,</w:t>
      </w:r>
    </w:p>
    <w:p>
      <w:pPr>
        <w:pStyle w:val="Normal"/>
        <w:spacing w:lineRule="auto" w:line="288" w:before="0" w:after="240"/>
        <w:ind w:left="720" w:hanging="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měna ložisek a všech poškozených součástek</w:t>
      </w:r>
    </w:p>
    <w:p>
      <w:pPr>
        <w:pStyle w:val="Normal"/>
        <w:spacing w:lineRule="auto" w:line="288" w:before="0" w:after="240"/>
        <w:ind w:left="720" w:hanging="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 w:before="0" w:after="240"/>
        <w:ind w:left="720" w:hanging="294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7.</w:t>
        <w:tab/>
        <w:t>Saně - suporty</w:t>
      </w:r>
    </w:p>
    <w:p>
      <w:pPr>
        <w:pStyle w:val="Normal"/>
        <w:numPr>
          <w:ilvl w:val="0"/>
          <w:numId w:val="12"/>
        </w:numPr>
        <w:spacing w:lineRule="auto" w:line="288" w:before="0" w:after="240"/>
        <w:ind w:left="709" w:hanging="283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ntrola a seřízení, oprava a vymezení vůlí na podélném, příčném suportu, ve vedení nožových saní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montáž a provedení opracování, včetně broušení vodících ploch suportu včetně zaškrábání vodících ploch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montáž a výměna pohybových šroubů včetně matic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měna opotřebených dílů na všech částech stroje – nožové klíny atd.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mpletní výměna všech ložisek ve všech částech stroje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prava centrálního mazání, mazání posuvové skříně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dávka nových stěračů na všechny osy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/>
      </w:pPr>
      <w:r>
        <w:rPr>
          <w:rFonts w:cs="Arial" w:ascii="Arial" w:hAnsi="Arial"/>
          <w:sz w:val="22"/>
          <w:szCs w:val="24"/>
        </w:rPr>
        <w:t>provedení nové elektroinstalace (včetně mikrospínačů ve stroji) včetně nové dokumentace a revizní zprávy</w:t>
      </w:r>
    </w:p>
    <w:p>
      <w:pPr>
        <w:pStyle w:val="Normal"/>
        <w:numPr>
          <w:ilvl w:val="0"/>
          <w:numId w:val="12"/>
        </w:numPr>
        <w:spacing w:lineRule="auto" w:line="288" w:before="0" w:after="240"/>
        <w:contextualSpacing/>
        <w:jc w:val="left"/>
        <w:rPr/>
      </w:pPr>
      <w:r>
        <w:rPr>
          <w:rFonts w:cs="Arial" w:ascii="Arial" w:hAnsi="Arial"/>
          <w:sz w:val="22"/>
          <w:szCs w:val="24"/>
        </w:rPr>
        <w:t>nástřik stroje základní barvou, překytování, přebroušení, nástřik stříkacím kytem, 2 x olejuvzdorný polyesterový vrchní nátěr (modrá RAL 5005 )</w:t>
      </w:r>
    </w:p>
    <w:p>
      <w:pPr>
        <w:pStyle w:val="Normal"/>
        <w:numPr>
          <w:ilvl w:val="0"/>
          <w:numId w:val="12"/>
        </w:numPr>
        <w:spacing w:lineRule="auto" w:line="288" w:before="0" w:after="240"/>
        <w:ind w:left="720" w:right="-2" w:hanging="36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eometrie stroje bude předána dle platných protokolů o geometrické přesnosti stroje.</w:t>
      </w:r>
    </w:p>
    <w:p>
      <w:pPr>
        <w:pStyle w:val="Normal"/>
        <w:spacing w:lineRule="auto" w:line="288" w:before="0" w:after="240"/>
        <w:ind w:left="360" w:right="-2" w:hanging="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 w:before="0" w:after="240"/>
        <w:contextualSpacing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pětná montáž, provedení kontrolních zkoušek a předání stroje v plně provozuschopném stavu bez záv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– specifikace opravy soustruhu SV 18 RD  v.č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emontáž stroje u objednatele a odvoz do sídl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Náhon stro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ýměna ložisek motoru stroje včetně kontroly, případně opravy motoru a řeme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Rychlostní skříň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Kontrola a výměna vadných ozubených kol rychlostní skříně, výměna všech ložisek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škozených součá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Vřetení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demontáž a výměna poškozených ozubených kol vřeten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výměna všech ložisek, seřízení vůlí ložise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ýměna a seřízení elektromagnetické brzdy vřeten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eřízení vřeteníku na prizmatické lo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ortonova skříň: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-</w:t>
        <w:tab/>
        <w:t>Kontrola, případně výměna ozubených kol Nortonové skříně, výměna ložisek hřídelí a výměna všech poškozených součá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Rozvodová skříň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ontrola, případně výměna poškozených součástek, výměna spínací spojk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ýměna ložisek a všech poškozených součá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Saně - supor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Kontrola a seřízení, oprava a vymezení vůlí na podélném, příčném suportu, ve vedení nožových </w:t>
        <w:tab/>
        <w:t>sa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emontáž a provedení opracování, včetně broušení vodících ploch suportu včetně zaškrábání </w:t>
        <w:tab/>
        <w:t>vodících plo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emontáž a výměna pohybových šroubů včetně ma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ýměna opotřebených dílů na všech částech stroje – nožové klíny a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ompletní výměna všech ložisek ve všech částech st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prava centrálního mazání, mazání posuvové skří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dávka nových stěračů na všechny os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rovedení nové elektroinstalace (včetně mikrospínačů ve stroji) včetně nové dokumentace a </w:t>
        <w:tab/>
        <w:t>revizní z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ástřik stroje základní barvou, překytování, přebroušení, nástřik stříkacím kytem, 2 x </w:t>
        <w:tab/>
        <w:t>olejuvzdorný polyesterový vrchní nátěr (modrá RAL 500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geometrie stroje bude předána dle platných protokolů o geometrické přesnosti stro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zpětná montáž, provedení kontrolních zkoušek a předání stroje v plně provozuschopném stavu </w:t>
        <w:tab/>
        <w:t>bez záv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7:00Z</dcterms:created>
  <dc:creator>Jitka Babišová</dc:creator>
  <dc:description/>
  <cp:keywords/>
  <dc:language>en-US</dc:language>
  <cp:lastModifiedBy>snajdarkova.j</cp:lastModifiedBy>
  <cp:lastPrinted>2016-02-25T11:48:00Z</cp:lastPrinted>
  <dcterms:modified xsi:type="dcterms:W3CDTF">2016-03-07T12:25:00Z</dcterms:modified>
  <cp:revision>27</cp:revision>
  <dc:subject/>
  <dc:title>KUPNÍ SMLOUVA</dc:title>
</cp:coreProperties>
</file>