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20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>Zhotovitel se zavazuje opravit Objednateli za podmínek stanovených touto Smlouvou tyto stroje: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Frézka FA 5B   ( v.č.              ) dle specifikace v příloze č. 1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Frézka FGU 32 ( v.č.              ) dle specifikace v příloze č. 2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) Oprava frézky FA 5B     ( v.č.              ) dle specifikace v příloze č. 1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b) Oprava frézky FGU 32   ( v.č.              ) dle specifikace v příloze č. 2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elková cena bez DPH</w:t>
        <w:tab/>
        <w:tab/>
        <w:tab/>
        <w:tab/>
        <w:tab/>
        <w:tab/>
        <w:t xml:space="preserve">         </w:t>
      </w:r>
      <w:r>
        <w:rPr>
          <w:szCs w:val="24"/>
          <w:highlight w:val="yellow"/>
        </w:rPr>
        <w:t xml:space="preserve">–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cena zahrnuje cenu za provedení Díla včetně dopravy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dodá záznam o provedených opravách a protokol o přesnosti stroje. Přesnost stroje musí být v tolerancích udávaných výrobcem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92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10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Realizace předmětu smlouvy je 2. pololetí 2016. Termín opravy jednotlivých strojů je 8 týdnů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e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specifikace opravy frézky FA 5B – v.č. </w:t>
      </w:r>
    </w:p>
    <w:p>
      <w:pPr>
        <w:pStyle w:val="Normal"/>
        <w:rPr>
          <w:szCs w:val="24"/>
        </w:rPr>
      </w:pPr>
      <w:r>
        <w:rPr>
          <w:szCs w:val="24"/>
        </w:rPr>
        <w:t>Příloha č. 2: specifikace opravy frézky FGU 32 – v.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 – specifikace opravy frézky FA 5B  v.č.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Demontáž stroje u objednatele a odvoz do sídla zhotovitele</w:t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Vřeteník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 a výměna poškozených ozubených kol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seřízení vůlí ložisek 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a seřízení elektromagnetické brzdy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kolíků přesouvačů řazení rychlosti vřetení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88" w:before="0" w:after="240"/>
        <w:contextualSpacing/>
        <w:jc w:val="left"/>
        <w:rPr/>
      </w:pPr>
      <w:r>
        <w:rPr/>
        <w:t>Podélný stůl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podélného stolu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pohybového šroubu včetně matice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přerovnání upínacích dráž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řípadná výměna poškozeného ozubeného kola pro náhon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podél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odélného stolu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>4.   Příčný stůl H,V,U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příčného stolu H, V, 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kontrola, popřípadě výměna mechanizmů pro rozvod posuvů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 včetně broušení vodících ploch a zaškrábání</w:t>
      </w:r>
    </w:p>
    <w:p>
      <w:pPr>
        <w:pStyle w:val="Odstavecseseznamem"/>
        <w:rPr/>
      </w:pPr>
      <w:r>
        <w:rPr/>
        <w:t>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říčného stolu</w:t>
      </w:r>
    </w:p>
    <w:p>
      <w:pPr>
        <w:pStyle w:val="Odstavecseseznamem"/>
        <w:spacing w:lineRule="auto" w:line="288" w:before="0" w:after="240"/>
        <w:ind w:left="720" w:hanging="0"/>
        <w:contextualSpacing/>
        <w:jc w:val="left"/>
        <w:rPr/>
      </w:pPr>
      <w:r>
        <w:rPr/>
      </w:r>
    </w:p>
    <w:p>
      <w:pPr>
        <w:pStyle w:val="Odstavecseseznamem"/>
        <w:ind w:left="360" w:hanging="0"/>
        <w:rPr/>
      </w:pPr>
      <w:r>
        <w:rPr/>
        <w:t>5.   Posuvová skříň :</w:t>
      </w:r>
    </w:p>
    <w:p>
      <w:pPr>
        <w:pStyle w:val="Odstavecseseznamem"/>
        <w:ind w:left="360" w:hanging="0"/>
        <w:rPr/>
      </w:pPr>
      <w:r>
        <w:rPr/>
        <w:t>-     demontáž a výměna všech poškozených ozubených kol v posuvové skříni stroje</w:t>
      </w:r>
    </w:p>
    <w:p>
      <w:pPr>
        <w:pStyle w:val="Odstavecseseznamem"/>
        <w:ind w:left="360" w:hanging="0"/>
        <w:rPr/>
      </w:pPr>
      <w:r>
        <w:rPr/>
        <w:t xml:space="preserve">-     demontáž a výměna elektromagnetických spojek a brzdy v posuvové skříni    </w:t>
      </w:r>
    </w:p>
    <w:p>
      <w:pPr>
        <w:pStyle w:val="Odstavecseseznamem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lejového čerpadla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X , Y a Z 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potřebených dílů na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kompletní výměna všech ložisek ve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oprava centrálního mazání, mazání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stěračů na všechny os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rovedení nové elektroinstalace (včetně mikrospínačů ve stroji )včetně nové dokumentace a revizní zpráv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nástřik stroje základní barvou, překytování, přebroušení, nástřik stříkacím kytem, 2 x olejuvzdorný polyesterový vrchní nátěr ( modrá RAL 5005 )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Odstavecseseznamem"/>
        <w:numPr>
          <w:ilvl w:val="0"/>
          <w:numId w:val="13"/>
        </w:numPr>
        <w:spacing w:lineRule="auto" w:line="288" w:before="0" w:after="240"/>
        <w:contextualSpacing/>
        <w:jc w:val="left"/>
        <w:rPr/>
      </w:pPr>
      <w:bookmarkStart w:id="0" w:name="_GoBack"/>
      <w:bookmarkEnd w:id="0"/>
      <w:r>
        <w:rPr/>
        <w:t>Zpětná montáž, provedení kontrolních zkoušek a předání stroje v plně provozuschopném stavu bez záva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2 – specifikace opravy frézky FGU 32 v.č.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Demontáž stroje u objednatele a odvoz do sídla zhotovitele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Vřeteník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 a výměna poškozených ozubených kol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seřízení vůlí ložisek 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a seřízení elektromagnetické brzdy vřeteník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kolíků přesouvačů řazení rychlosti vřetení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contextualSpacing/>
        <w:jc w:val="left"/>
        <w:rPr/>
      </w:pPr>
      <w:r>
        <w:rPr/>
        <w:t>Podélný stůl :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podélného stolu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výměna všech ložis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pohybového šroubu včetně matice,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přerovnání upínacích drážek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řípadná výměna poškozeného ozubeného kola pro náhon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podél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odélného sto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4.   Příčný stůl H,V,U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příčného stolu H, V, U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kontrola, popřípadě výměna mechanizmů pro rozvod posuvů,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 včetně broušení vodících ploch a zaškrábání</w:t>
      </w:r>
    </w:p>
    <w:p>
      <w:pPr>
        <w:pStyle w:val="Odstavecseseznamem"/>
        <w:rPr/>
      </w:pPr>
      <w:r>
        <w:rPr/>
        <w:t>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elektromagnetických spojek a brzdy v posuvové skříni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 xml:space="preserve">demontáž a výměna všech poškozených ozubených kol 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klínů příčného sto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5.   Posuvová skříň :</w:t>
      </w:r>
    </w:p>
    <w:p>
      <w:pPr>
        <w:pStyle w:val="Odstavecseseznamem"/>
        <w:ind w:left="360" w:hanging="0"/>
        <w:rPr/>
      </w:pPr>
      <w:r>
        <w:rPr/>
        <w:t>-     demontáž a výměna všech poškozených ozubených kol v posuvové skříni stroje</w:t>
      </w:r>
    </w:p>
    <w:p>
      <w:pPr>
        <w:pStyle w:val="Odstavecseseznamem"/>
        <w:ind w:left="360" w:hanging="0"/>
        <w:rPr/>
      </w:pPr>
      <w:r>
        <w:rPr/>
        <w:t xml:space="preserve">-     demontáž a výměna elektromagnetických spojek a brzdy v posuvové skříni    </w:t>
      </w:r>
    </w:p>
    <w:p>
      <w:pPr>
        <w:pStyle w:val="Odstavecseseznamem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lejového čerpadla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emontáž a výměna pohybových šroubů osy X , Y a Z včetně matic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výměna opotřebených dílů na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kompletní výměna všech ložisek ve všech částech stroje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oprava centrálního mazání, mazání posuvové skříně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dodávka nových stěračů na všechny os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provedení nové elektroinstalace (včetně mikrospínačů ve stroji )včetně nové dokumentace a revizní zprávy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/>
      </w:pPr>
      <w:r>
        <w:rPr/>
        <w:t>nástřik stroje základní barvou, překytování, přebroušení, nástřik stříkacím kytem, 2 x olejuvzdorný polyesterový vrchní nátěr ( modrá RAL 5005 )</w:t>
      </w:r>
    </w:p>
    <w:p>
      <w:pPr>
        <w:pStyle w:val="Odstavecseseznamem"/>
        <w:numPr>
          <w:ilvl w:val="0"/>
          <w:numId w:val="11"/>
        </w:numPr>
        <w:spacing w:lineRule="auto" w:line="288" w:before="0" w:after="240"/>
        <w:contextualSpacing/>
        <w:jc w:val="left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Normal"/>
        <w:ind w:left="705" w:hanging="345"/>
        <w:rPr/>
      </w:pPr>
      <w:r>
        <w:rPr/>
        <w:t>6.</w:t>
        <w:tab/>
        <w:t>Zpětná montáž, provedení kontrolních zkoušek a předání stroje  v plně provozuschopném stavu bez záva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2:00Z</dcterms:created>
  <dc:creator>Jitka Babišová</dc:creator>
  <dc:description/>
  <dc:language>en-US</dc:language>
  <cp:lastModifiedBy>snajdarkova.j</cp:lastModifiedBy>
  <cp:lastPrinted>2016-02-25T11:43:00Z</cp:lastPrinted>
  <dcterms:modified xsi:type="dcterms:W3CDTF">2016-03-07T12:02:00Z</dcterms:modified>
  <cp:revision>2</cp:revision>
  <dc:subject/>
  <dc:title>KUPNÍ SMLOUVA</dc:title>
</cp:coreProperties>
</file>