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8890" distB="8890" distL="117475" distR="120015" simplePos="0" locked="0" layoutInCell="0" allowOverlap="1" relativeHeight="2" wp14:anchorId="0437379E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SLUŽB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 wp14:anchorId="0437379E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SLUŽB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Opravy soustruhů SU 50, SV 18RA a SV 18RD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06/2/2016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630221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služb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ek Špok, Ph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cela Ráchelová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437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pravy soustruhů SU 50, SV 18RA a SV 18RD.</w:t>
            </w:r>
          </w:p>
        </w:tc>
      </w:tr>
      <w:tr>
        <w:trPr>
          <w:trHeight w:val="49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Předmětem veřejné zakázky jsou opravy soustruhů SU 50, SV 18RA a SV 18RD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pravy jsou nutné pro zajištění kontinuální výroby v našem podniku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červen-listopad 2016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 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 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 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související rizika s plněním veřejné zakáz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služby podle § 3 odst. 2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služeb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osvědčení o vzdělání a odborné kvalifikaci dodavatele nebo vedoucích zaměstnanců dodavatele nebo osob v 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 dispozic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483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831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4</Pages>
  <Words>916</Words>
  <Characters>5406</Characters>
  <CharactersWithSpaces>631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3:00Z</dcterms:created>
  <dc:creator>Gablerová Jana</dc:creator>
  <dc:description/>
  <dc:language>en-US</dc:language>
  <cp:lastModifiedBy>Rašková Klára</cp:lastModifiedBy>
  <cp:lastPrinted>2013-09-16T12:27:00Z</cp:lastPrinted>
  <dcterms:modified xsi:type="dcterms:W3CDTF">2016-03-04T08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