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horizontálních CNC obráběcích stroj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15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328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Opravy horizontálních CNC obráběcích strojů WHQ 105 CNC a WHQ 13CNC.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sou opravy horizontálních CNC obráběcích strojů WHQ 105 CNC a WHQ 13CNC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</w:t>
            </w:r>
            <w:bookmarkStart w:id="0" w:name="_GoBack"/>
            <w:bookmarkEnd w:id="0"/>
            <w:r>
              <w:rPr>
                <w:color w:val="000000"/>
              </w:rPr>
              <w:t>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ruhé pololetí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4</Pages>
  <Words>923</Words>
  <Characters>5448</Characters>
  <CharactersWithSpaces>63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4-01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