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Rámcová smlouva č. </w:t>
      </w:r>
      <w:r>
        <w:rPr>
          <w:rFonts w:cs="Arial" w:ascii="Arial" w:hAnsi="Arial"/>
          <w:color w:val="000000" w:themeColor="text1"/>
        </w:rPr>
        <w:t>48/2012/V/4/5/ŘÚF-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</w:r>
      <w:r>
        <w:rPr>
          <w:rFonts w:cs="Arial" w:ascii="Arial" w:hAnsi="Arial"/>
          <w:b/>
          <w:sz w:val="22"/>
          <w:szCs w:val="22"/>
        </w:rPr>
        <w:t>VOP-026 Šternberk, s.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Olomoucká 1841/ 175, 785 01 Šternb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u KS v Ostravě, oddíl AXIV, vl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>Ing. Adolf Veřmiřovský, ředitel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00000493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.s., pobočka Ostrava, č. ú. 5540150520/2700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>BACX CZ 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ab/>
        <w:tab/>
        <w:t>Mgr. Milan Popov, telefon/fax: 556 783 506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.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 telefon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536 a násl. zákona č. 513/1991 Sb., obchodní zákoník, ve znění pozdějších předpisů (dále jen „obchodní zákoník“), s odkazem na § 11 zákona č.137/2006 Sb., o veřejných zakázkách, ve znění pozdějších předpisů (dále jen „zákon“) tuto rámcovou smlouv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Rámcovou smlouvou o dílo sjednávají smluvní strany podmínky, za kterých bude zhotovitel provádět pro objednatele vrtání a frézování svařených dílů v rozsahu specifikovaném v objednatelem vystavených nákupních objednávkách (dále také „předmět plnění“), dle čl. III této smlouvy. Objednatel se zavazuje řádně dodaný předmět plnění, na který vystavil písemnou objednávku, převzít a zaplatit za něj dohodnutou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objednatele, jako zadavatele podlimitní veřejné zakázky č. 015/2/2012 a nabídky zhotovitele ze dne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jako uchazeče v tomto zadávacím řízení. Obě smluvní strany prohlašují, že zadávací dokumentaci objednatele a nabídku zhotovitele podanou v zadávacím řízení mají k datu podpisu této smlouvy k dispozic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provedení </w:t>
      </w:r>
      <w:r>
        <w:rPr>
          <w:rFonts w:cs="Arial" w:ascii="Arial" w:hAnsi="Arial"/>
          <w:iCs/>
          <w:sz w:val="22"/>
          <w:szCs w:val="22"/>
        </w:rPr>
        <w:t xml:space="preserve">vrtání otvorů a frézování ploch svařených dílů dle dodaných výkresů a požadavk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novuje finanční objem plnění veřejné zakázky ve výši 3.900.000,-Kč bez DPH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objednateli žádná povinnost vytvořit se zhotovitelem výhradní vztahy, ani u něj objednat konkrétní objem služeb. Rovněž nevyvstane povinnost objednávat všechny položky dle přílohy č. 1 najednou Množství v dávce není pevně dané a může se měnit v závislosti od potřeb objednatel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opracování dílů bude prováděno mimo areál objednatele, volba místa skutečného provádění činností spojených s poskytnutím plnění shora definovaného je na rozhodnutí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nákupní 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jako smlouva rámcová o dílo na dobu určitou do vyčerpání finančního rámce dle čl. I odst. 4 této smlouvy, nejdéle však na období 18 měsíců od podpis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ři provádění předmětu plnění dodržovat technologie povrchových úprav dle výkresové dokumentace, především povinen chránit díl před, v průběhu a po ukončení operace před povětrnostními a jinými vlivy, které by povrch dílů mohly poškodit technologicky i vzhledo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 ve smyslu § 92 odst. 1 písm. a) zákona. Každá objednávka musí obsahovat podstatné náležitosti, zejména předmět plnění (včetně způsobu opracování), jednotkovou cenu, celkovou cenu, termín a místo plnění. V průběhu platnosti této smlouvy je objednatel oprávněn průběžně objednávat </w:t>
        <w:br/>
        <w:t>a zhotovitel průběžně dodávat předmět díla. Zhotovitel je povinen potvrdit přijetí objednávky nejpozději do 3 pracovních dnů ode dne doručení objednávk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dodání je stanovena do 10 pracovních dnů ode dne potvrzení objedn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latná výkresová dokumentace k dílům, jejichž seznam je specifikován v příloze č. 1 této smlouvy, je nedílnou součástí této smlouvy. Uchazeči bude předána výhradně v elektronické podobě </w:t>
      </w:r>
      <w:r>
        <w:rPr>
          <w:rFonts w:cs="Arial" w:ascii="Arial" w:hAnsi="Arial"/>
          <w:sz w:val="22"/>
          <w:szCs w:val="22"/>
        </w:rPr>
        <w:t>na přenosném datovém nosiči</w:t>
      </w:r>
      <w:r>
        <w:rPr>
          <w:rFonts w:cs="Arial" w:ascii="Arial" w:hAnsi="Arial"/>
          <w:iCs/>
          <w:sz w:val="22"/>
          <w:szCs w:val="22"/>
        </w:rPr>
        <w:t>, a to n</w:t>
      </w:r>
      <w:r>
        <w:rPr>
          <w:rFonts w:cs="Arial" w:ascii="Arial" w:hAnsi="Arial"/>
          <w:sz w:val="22"/>
          <w:szCs w:val="22"/>
        </w:rPr>
        <w:t>ejpozději do 5 pracovních dnů po podpisu této smlouvy. V případě jakékoliv změny výkresové dokumentace je objednatel povinen bez zbytečného odkladu, nejpozději však s předáním dílů k opracování, předat zhotoviteli platnou (upravenou) výkresovou dokumentac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 a dále se zavazuje, že předmětnou dokumentaci neposkytne třetí straně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hotovitel je povinen provést dílo takovým způsobem, že u dílů budou vyvrtány, hrubovány a vyfrézovány všechny otvory dle výkresu na požadované hodnot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po vyvrtání, hrubování a frézování ploch sraženy hrany 3x45°. Ostré hrany musí být ojehleny, nečistoty a zbylé špony vyfoukány a odstraněny</w:t>
      </w:r>
      <w:r>
        <w:rPr>
          <w:rFonts w:cs="Arial" w:ascii="Arial" w:hAnsi="Arial"/>
          <w:sz w:val="22"/>
          <w:szCs w:val="22"/>
        </w:rPr>
        <w:t>. Ke každému opracovanému dílu zhotovitel předá a na díl upevní dohodnutým způsobem vyplněný kontrolní list s identifikací dílu a potvrzením osoby, jež opracování vykonal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ravidelně vychystávat svařené díly, dodávat potřebnou výkresovou dokumentaci. Při změnách výkresové dokumentace neprodleně a dostupnou formou (e-mail, fax) informovat zhotovitel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je objednáván zejména písemnou formou – nákupní objednávkou. Alternativním způsobem objednávání je nákupní objednávka učiněná faxem nebo </w:t>
        <w:br/>
        <w:t>e-mailem, v případě telefonicky učiněné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ákupní objednávky musí být následně nákupní objednávka dodatečně předána v písemné formě, a to nejpozději do 3 pracovních dnů po telefonické objednávce, tato musí být neprodleně písemně (e-mailem nebo faxem) potvrzena a nejpozději do 24 hodin odeslána zpět objednateli. Do této lhůty se nezapočítávají dny pracovního kli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ákupní objednávka neobsahuje stanovené náležitosti, je zhotovitel povinen o této skutečnosti objednatele bez zbytečného odkladu informovat. V takovém případě je lhůta pro dodání předmětu plnění počítána od doručení nové, řádné nákupní objednávk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zápisem v dodacím listu, vystaveném zhotovitelem. Dodací list musí být datován a podepsán oprávněnými osobami za zhotovitele i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e zavazuje přepravovat zboží na přepravních jednotkách odpovídajících jeho charakteru, potřebám a bezpečnosti, převážně na standardních dřevěných paletách EUR. Přepravní jednotky nebudou fakturovány, vyrovnání bude prováděno výměn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stanovuje DAP VOP-026 Šternberk, s. p. provozovna Šenov u Nového Jičína, Dukelská 10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 (například balného, nákladů na dopravu materiálu zhotoviteli a vyvrtaných a obrobených dílů k objednateli, pojistného za pojištění zboží během dopravy, atd.). Zhotovitel není oprávněn účtovat žádné další částky v souvislosti s plněním této smlouvy. Dohodnuté ceny jsou uvedeny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může být zvýšena v případě, že dojde ke změnám daňových právních předpisů, které budou mít prokazatelný vliv na výši nabídkové ceny, a to zejména v případě zvýšení sazby DPH. V případě, že dojde ke snížení sazby DPH, bude toto snížení promítnuto v plném rozsahu do ceny (včetně DP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le odstavce 3 tohoto článku smlouvy je možná pouze na základě písemného dodatku ke smlouvě. Změnu ceny nelze uplatňovat k již potvrzené objednávce, pokud se smluvní strany nedohodnou jina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u za zhotovitelem řádně dodaný předmět plnění na základě písemné objednávky dle čl. III odst. 3 smlouvy, uhradí objednatel na základě daňového dokladu (faktury), řádně vystaveného zhotovitelem. Zhotovitel je oprávněn vystavit fakturu pouze za skutečně dodané a převzaté zboží objednatel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daňového dokladu dle ustanovení zvláštního právního předpisu (zejména § 28 odst. 2 zákona č. 235/2004 Sb., o dani z přidané hodnoty a náležitosti obchodní listiny dle § 13a zákona č. 513/1991 Sb., v platném znění). Přílohou faktury bude kopie nákupní objednávky a dodacího listu, potvrzeného objedna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správně vystavené faktury zhotovitelem je objednatel povinen takovou fakturu, nejpozději do 14 dnů ode dne doručení, vrátit zpět zhotoviteli k přepracování, pokud nebude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staví nejdéle do 5 dnů po realizaci zakázky fakturu na tuto zakázku. Na jedné faktuře může být fakturováno více zakázek najednou, ale musí být jednotlivě rozepsány s uvedením jejich identifikace v souladu s nákupní objednávko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musí být uvedeno číslo objednávky, ke které se faktura vztahuje. Při nedodržení tohoto požadavku bude faktura vrác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bude poskytovat zálohy na cenu díla, pokud se smluvní strany nedohodnou jina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na předmět plnění, záruku na jakost v délce 24 měsíců. Záruční doba počíná běžet od předání předmětu plnění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předané zhotoviteli a dalším požadavkům objednatele stanoveným v této smlouvě nebo objednávc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24 h od doručení reklamace. Do této lhůty se nezapočítávají mimo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řídit reklamaci a odstranit vady nejpozději do 3 pracovních dnů od uplatnění práva z odpovědnosti za vady objednateli, pokud se smluvní strany písemně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 ceny v Kč bez DPH té části předmětu plnění, jíž se prodlení týká, a to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 ceny v Kč bez DPH předmětu plnění, jehož se prodlení týká, a to za každý i započatý den prodl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šení smluvní povinnosti dle čl. III odst. 6 této smlouvy zaplatí zhotovitel objednateli smluvní pokutu ve výši 1.000.000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potvrzení nákupní objednávky dle čl. III odst. 9 této smlouvy je objednatel oprávněn požadovat zaplacení smluvní pokuty ve výši 1.000,-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zhotovitel není schopen dostát závazkům z této smlouvy spočívající v poskytnutí předmětu plnění dle čl. I této smlouvy, je objednatel oprávněn zajistit si náhradní plnění. V tomto případě je objednatel oprávněn požadovat po zhotoviteli náhradu škody spočívající v rozdílu cen za poskytnuté plnění oproti cenám dle přílohy č. 1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povinen platit smluvní pokutu v případě, že porušení jeho povinnosti bylo způsobeno okolnostmi vylučujícími odpovědnost ve smyslu § 374 obchodního zákoníku nebo v případě, že prodlení bylo způsobeno zpožděním objednatele s předáním specifikace díla, nedodáním plechů zhotoviteli, případně zpožděným plněním jiných závazků objednatele, které představují předpoklad plnění povinnosti zajistit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 zákonné výši z dlužné částky za každý i započatý den prodlení až do úplného zaplac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, výpověď a odstoupení od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 plat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žením finančního rámc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 i bez uvedení důvodu. Výpovědní doba činí 3 měsíce a začíná běžet měsíc následující po měsíci, ve kterém byla písemná výpověď doručena druhé smluvní straně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za podmínek stanovených touto smlouvou a obchodním zákoníke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numPr>
          <w:ilvl w:val="1"/>
          <w:numId w:val="7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utí poskytnout plnění na základě zaslané objednávky dle čl. III odst. 3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II odst. 5 smlouvy, přičemž opakovaným výskytem se rozumí případ, kdy objednatel u třech bezprostředně po sobě jdoucích plněních bude uplatňovat právo z odpovědnosti za vady dle čl. VII smlouvy, nebo v průběhu jednoho kalendářního čtvrtletí uplatní toto právo pětkrá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rovněž v případě, pokud je objednatel v prodlení s úhradou ceny zhotoviteli déle než 30 dní a svůj závazek neuhradí ani do 10 dnů ode dne doručení písemného upozornění, že je v prodlení s úhradou ce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 musí být potvrzeno druhou smluvní stranou faxem nebo e-mailem do 24 hodin od přijetí; netýká se potvrzení o doručení nákupní objednávky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u sídla smluvní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 této smlouvy třetí osobě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práva a povinnosti vyplývající z této smlouvy se řídí právním řádem České republiky. Neřešené právní vztahy se řídí platným právem České republiky, především příslušnými ustanoveními obchodního zákoníku, zejména ustanoveními § 536 a nás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Seznam položek a cení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enově u Nového Jičína dne</w:t>
        <w:tab/>
        <w:tab/>
        <w:tab/>
        <w:t>V 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P-026 Šternberk, s. 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>Seznam položek a ceník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c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63c50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semiHidden/>
    <w:qFormat/>
    <w:rsid w:val="00963c5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963c50"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sid w:val="00963c50"/>
    <w:rPr/>
  </w:style>
  <w:style w:type="character" w:styleId="PedmtkomenteChar" w:customStyle="1">
    <w:name w:val="Předmět komentáře Char"/>
    <w:basedOn w:val="TextkomenteChar"/>
    <w:semiHidden/>
    <w:qFormat/>
    <w:rsid w:val="00963c50"/>
    <w:rPr>
      <w:b/>
      <w:bCs/>
    </w:rPr>
  </w:style>
  <w:style w:type="character" w:styleId="InternetLink">
    <w:name w:val="Hyperlink"/>
    <w:basedOn w:val="DefaultParagraphFont"/>
    <w:semiHidden/>
    <w:rsid w:val="00963c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63c5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63c50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963c50"/>
    <w:pPr>
      <w:ind w:left="708" w:hanging="0"/>
    </w:pPr>
    <w:rPr/>
  </w:style>
  <w:style w:type="paragraph" w:styleId="BalloonText">
    <w:name w:val="Balloon Text"/>
    <w:basedOn w:val="Normal"/>
    <w:semiHidden/>
    <w:unhideWhenUsed/>
    <w:qFormat/>
    <w:rsid w:val="00963c5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unhideWhenUsed/>
    <w:qFormat/>
    <w:rsid w:val="00963c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rsid w:val="00963c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0095A-8C7D-4BC6-9AFD-BDC3704E4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8</Pages>
  <Words>2827</Words>
  <Characters>16546</Characters>
  <CharactersWithSpaces>19335</CharactersWithSpaces>
  <Paragraphs>38</Paragraphs>
  <Company>L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3:00Z</dcterms:created>
  <dc:creator>Jitka Babišová</dc:creator>
  <dc:description/>
  <dc:language>en-US</dc:language>
  <cp:lastModifiedBy>Rachelova Marcela</cp:lastModifiedBy>
  <cp:lastPrinted>2012-03-14T06:10:00Z</cp:lastPrinted>
  <dcterms:modified xsi:type="dcterms:W3CDTF">2012-03-14T07:16:00Z</dcterms:modified>
  <cp:revision>16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