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>
          <w:rFonts w:cs="Times New Roman" w:ascii="Times New Roman" w:hAnsi="Times New Roman"/>
          <w:b/>
        </w:rPr>
        <w:t xml:space="preserve"> 62</w:t>
      </w:r>
      <w:r>
        <w:rPr>
          <w:rFonts w:cs="Times New Roman" w:ascii="Times New Roman" w:hAnsi="Times New Roman"/>
          <w:b/>
          <w:szCs w:val="24"/>
          <w:lang w:val="cs-CZ"/>
        </w:rPr>
        <w:t xml:space="preserve"> / 2016 / V / 4 /12/ ŘÚSŘM - 164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 s. 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jednající:</w:t>
        <w:tab/>
        <w:tab/>
        <w:t>Ing. Marek Špok, Ph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pob. Ostrava, č. 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dodat Kupujícímu za podmínek stanovených touto Kupní Smlouvou,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Úpravu lakovací linky a prodloužení sušárny</w:t>
      </w:r>
      <w:r>
        <w:rPr>
          <w:rFonts w:cs="Times New Roman" w:ascii="Times New Roman" w:hAnsi="Times New Roman"/>
          <w:sz w:val="24"/>
          <w:szCs w:val="20"/>
        </w:rPr>
        <w:t>, splňující specifikaci uvedenou v příloze č. 1 této Smlouvy (dále jen „Zboží“) a Kupující se zavazuje Zboží převzít a zaplatit za ně dohodnutou Kupní cenu uvedenou níže ve Smlouvě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Celková kupní cena činí </w:t>
      </w:r>
      <w:r>
        <w:rPr>
          <w:szCs w:val="24"/>
          <w:highlight w:val="yellow"/>
        </w:rPr>
        <w:t xml:space="preserve">…………… </w:t>
      </w:r>
      <w:r>
        <w:rPr>
          <w:i/>
          <w:color w:val="1F497D"/>
          <w:szCs w:val="24"/>
          <w:highlight w:val="yellow"/>
        </w:rPr>
        <w:t>doplní uchazeč</w:t>
      </w:r>
      <w:r>
        <w:rPr>
          <w:szCs w:val="24"/>
        </w:rPr>
        <w:t xml:space="preserve"> Kč bez DPH, slovy: </w:t>
      </w:r>
      <w:r>
        <w:rPr>
          <w:szCs w:val="24"/>
          <w:highlight w:val="yellow"/>
        </w:rPr>
        <w:t xml:space="preserve">………………………………………….. </w:t>
      </w:r>
      <w:r>
        <w:rPr>
          <w:i/>
          <w:color w:val="1F497D"/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 Ke Kupní ceně bude připočítána daň z 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jednaná Kupní cena zahrnuje cenu za dodání Zboží včetně dopravy, montáž (dle specifikace uvedené v příloze č. 1),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 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je povinen vyhotovit Předávací protokol o předání a převzetí Zboží (dále jen „Předávací protokol“) dle Smlouvy až po provedeném Školení. Datovaný Předávací protokol podepíší oprávněné osoby Kupujícího (kontaktní osoby dle čl. VI. odst. 6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dle Smlouvy provede Prodávající v místě předání na adrese VOP CZ, s.p., 742 42 Šenov u Nového Jičína, Dukelská č. 102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Kupující se zavazuje Kupní cenu uhradit převodem na účet Prodávajícího po dodání konečné faktury a řádném dodání Zboží. Přílohou konečné faktury bude kopie podepsaného Předávacího protokolu. Faktury musí být doručeny Kupujícímu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ve všech dokladech souvisejících se Smlouvou (dodací list, předávací protokol, přepravní list, poštovní zásilka, faktura atd.) uvádět čísl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Kupní cenu dle čl. III. uhradí zadavatel po řádném převzetí Zboží (podpisu předávacího protokolu) se splatností 60 kalendářních dnů ode dne jejího doručení Kupujícím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stanovené Smlouvou, je Kupující oprávněn zaslat ji ve lhůtě splatnosti Prodávajícímu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odávající je povinen provést úpravu stávajícího chladicího tunelu a další práce nevyžadující omezení provozu lakovny v období 22.7. – 24.7.2016 a zbývající práce dle specifikace, uvedené v příloze č. 1, provést v období 1.8. – 14.8.2016. Zprovoznění, proškolení obsluhy a předání Zboží proběhne nejpozději 15.8.2016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Místem plnění je VOP CZ, s.p., 742 42 Šenov u Nového Jičína, Dukelská č. 102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lastnické právo přechází na Kupujícího úplným zaplacením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 v místě VOP CZ, s.p., 742 42 Šenov u Nového Jičína, Dukelská č. 102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předání Zboží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Prodávající se zavazuje zajistit záruční servis na území České republiky, a to ve lhůtě </w:t>
        <w:br/>
        <w:t>do 1 pracovního dne od oznámení vady na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zajistit na území České republiky i pozáruční servis v délce 10. let po uplynutí sjednané záruční lhůty, a to ve lhůtě do 2 pracovních dnů od oznámení vady na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V případě uplatnění záruky dle článku č. 7 bodu 1 až 4 se zavazuje prodávající poskytnout kupujícímu do 24 hod. v pracovních dnech od písemného oznámení vady opravu reklamovaného zaříz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/>
      </w:pPr>
      <w:r>
        <w:rPr>
          <w:szCs w:val="24"/>
        </w:rPr>
        <w:t xml:space="preserve">Funkce: </w:t>
        <w:tab/>
        <w:tab/>
        <w:t>zástupce výkonného ředitele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MU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předmětu plnění je prodávající povinen zaplatit kupujícímu smluvní pokutu ve výši 0,5 % z celkové 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ve lhůtě stanovené v této smlouvě, je povinen uhradit kupujícímu smluvní pokutu ve výši 0,5 % z celkové ceny, minimálně však 1.000,- Kč (slovy: jeden tisíc korun českých), a to vždy za každý i jen započatý den trvání prodlení prodávajícího až do odstranění vady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Prodávající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ustanovení této Kupní smlouvy mezi stranami,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.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– Specifikace úpravy lakovací linky a prodloužení sušárny 1 x A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Specifikace úpravy lakovací linky a prodloužení sušárny 1 x A4</w:t>
      </w:r>
    </w:p>
    <w:p>
      <w:pPr>
        <w:pStyle w:val="Normal"/>
        <w:spacing w:lineRule="auto" w:line="26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rodloužení stávající sušárny </w:t>
      </w:r>
    </w:p>
    <w:p>
      <w:pPr>
        <w:pStyle w:val="Normal"/>
        <w:rPr/>
      </w:pPr>
      <w:r>
        <w:rPr/>
        <w:t xml:space="preserve">- zdvojnásobení délky sušárny směrem do prostoru stávajícího chladícího tunelu a tím vzniknou dvě nezávislé sušárny o délce 10 m </w:t>
      </w:r>
    </w:p>
    <w:p>
      <w:pPr>
        <w:pStyle w:val="Normal"/>
        <w:rPr/>
      </w:pPr>
      <w:r>
        <w:rPr/>
        <w:t>- skelet sušárny musí být sestaven z vysokoteplotně odolných panelů izolovaných minerální vatou</w:t>
      </w:r>
    </w:p>
    <w:p>
      <w:pPr>
        <w:pStyle w:val="Normal"/>
        <w:rPr/>
      </w:pPr>
      <w:r>
        <w:rPr/>
        <w:t>- navýšení topného výkonu - teplota v celém prostoru sušárny 120 st. C</w:t>
      </w:r>
    </w:p>
    <w:p>
      <w:pPr>
        <w:pStyle w:val="Normal"/>
        <w:rPr/>
      </w:pPr>
      <w:r>
        <w:rPr/>
        <w:t>- nové topné komory – nepřímý ohřev vzduchu, topné medium zemní plyn</w:t>
      </w:r>
    </w:p>
    <w:p>
      <w:pPr>
        <w:pStyle w:val="Normal"/>
        <w:rPr/>
      </w:pPr>
      <w:r>
        <w:rPr/>
        <w:t>-přesunutí vrat sušárny a jejich úprava na nezávislý automatický pohon (sušárna 1 x sušárna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Úprava chladícího tunelu</w:t>
      </w:r>
    </w:p>
    <w:p>
      <w:pPr>
        <w:pStyle w:val="Normal"/>
        <w:rPr/>
      </w:pPr>
      <w:r>
        <w:rPr/>
        <w:t xml:space="preserve">- demontáž a opětovná montáž stávajícího chladícího tunelu na nové pozici včetně úpravy vzduchotechnického potrubí </w:t>
      </w:r>
    </w:p>
    <w:p>
      <w:pPr>
        <w:pStyle w:val="Normal"/>
        <w:rPr/>
      </w:pPr>
      <w:r>
        <w:rPr/>
        <w:t xml:space="preserve">- úprava stropu chladícího tunelu na novou rozteč dopravních kolej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Úprava dopravního systému </w:t>
      </w:r>
    </w:p>
    <w:p>
      <w:pPr>
        <w:pStyle w:val="Normal"/>
        <w:rPr/>
      </w:pPr>
      <w:r>
        <w:rPr/>
        <w:t xml:space="preserve">- doplnění  1ks dvoupozicového  jeřábu do prostoru vytěkání </w:t>
      </w:r>
    </w:p>
    <w:p>
      <w:pPr>
        <w:pStyle w:val="Normal"/>
        <w:rPr/>
      </w:pPr>
      <w:r>
        <w:rPr/>
        <w:t>- prodloužení kolejí přesu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Ostatní </w:t>
      </w:r>
    </w:p>
    <w:p>
      <w:pPr>
        <w:pStyle w:val="Normal"/>
        <w:rPr/>
      </w:pPr>
      <w:r>
        <w:rPr/>
        <w:t xml:space="preserve">- úprava stávající elektroinstalace a rozvodů stlačeného vzduchu </w:t>
      </w:r>
    </w:p>
    <w:p>
      <w:pPr>
        <w:pStyle w:val="Normal"/>
        <w:rPr/>
      </w:pPr>
      <w:r>
        <w:rPr/>
        <w:t xml:space="preserve">- dodávka na místo, kompletní montáž, zprovoznění, zaškolení obsluhy </w:t>
      </w:r>
    </w:p>
    <w:p>
      <w:pPr>
        <w:pStyle w:val="Normal"/>
        <w:rPr/>
      </w:pPr>
      <w:r>
        <w:rPr/>
        <w:t xml:space="preserve">- dodání dokumentace nové situace včetně revizí </w:t>
      </w:r>
    </w:p>
    <w:p>
      <w:pPr>
        <w:pStyle w:val="Normal"/>
        <w:rPr/>
      </w:pPr>
      <w:r>
        <w:rPr/>
        <w:t xml:space="preserve">- dodání návodů k údržbě, včetně seznamu náhradních dí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Objednatel zajistí 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left"/>
        <w:rPr/>
      </w:pPr>
      <w:r>
        <w:rPr/>
        <w:t xml:space="preserve">prostupy střechou pro potrubí 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left"/>
        <w:rPr/>
      </w:pPr>
      <w:r>
        <w:rPr/>
        <w:t xml:space="preserve">přípojky plynu 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left"/>
        <w:rPr/>
      </w:pPr>
      <w:r>
        <w:rPr/>
        <w:t xml:space="preserve">-prověří potřebu navýšení elektrické energie </w:t>
      </w:r>
    </w:p>
    <w:p>
      <w:pPr>
        <w:pStyle w:val="Normal"/>
        <w:spacing w:lineRule="auto" w:line="26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2" w:gutter="0" w:header="0" w:top="99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6:00Z</dcterms:created>
  <dc:creator>Jitka Babišová</dc:creator>
  <dc:description/>
  <dc:language>en-US</dc:language>
  <cp:lastModifiedBy>Bartoň Bronislav</cp:lastModifiedBy>
  <cp:lastPrinted>2016-05-05T08:32:00Z</cp:lastPrinted>
  <dcterms:modified xsi:type="dcterms:W3CDTF">2016-05-09T10:56:00Z</dcterms:modified>
  <cp:revision>2</cp:revision>
  <dc:subject/>
  <dc:title>KUPNÍ SMLOUVA</dc:title>
</cp:coreProperties>
</file>