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18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 </w:t>
      </w:r>
      <w:ins w:id="0" w:author="raskova.k" w:date="2016-05-18T09:19:00Z">
        <w:r>
          <w:rPr>
            <w:b/>
            <w:bCs/>
          </w:rPr>
          <w:t>s. p.</w:t>
        </w:r>
      </w:ins>
      <w:del w:id="1" w:author="raskova.k" w:date="2016-05-18T09:17:00Z">
        <w:r>
          <w:rPr>
            <w:b/>
            <w:bCs/>
          </w:rPr>
          <w:delText>s.p.</w:delText>
        </w:r>
      </w:del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</w:r>
      <w:del w:id="2" w:author="raskova.k" w:date="2016-05-18T09:19:00Z">
        <w:r>
          <w:rPr>
            <w:bCs/>
          </w:rPr>
          <w:tab/>
          <w:delText xml:space="preserve">  </w:delText>
        </w:r>
      </w:del>
      <w:r>
        <w:rPr>
          <w:bCs/>
        </w:rPr>
        <w:t>UniCredit Bank Czech Republic and Slovakia, a.s.,</w:t>
      </w:r>
      <w:ins w:id="3" w:author="raskova.k" w:date="2016-05-18T09:20:00Z">
        <w:r>
          <w:rPr>
            <w:bCs/>
          </w:rPr>
          <w:t xml:space="preserve"> </w:t>
        </w:r>
      </w:ins>
      <w:r>
        <w:rPr>
          <w:bCs/>
        </w:rPr>
        <w:t>pob. Ostrava, č.</w:t>
      </w:r>
      <w:ins w:id="4" w:author="raskova.k" w:date="2016-05-18T09:20:00Z">
        <w:r>
          <w:rPr>
            <w:bCs/>
          </w:rPr>
          <w:t xml:space="preserve"> </w:t>
        </w:r>
      </w:ins>
      <w:r>
        <w:rPr>
          <w:bCs/>
        </w:rPr>
        <w:t>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3969" w:leader="none"/>
        </w:tabs>
        <w:ind w:left="708" w:hanging="0"/>
        <w:rPr>
          <w:del w:id="7" w:author="raskova.k" w:date="2016-05-18T09:21:00Z"/>
        </w:rPr>
      </w:pPr>
      <w:ins w:id="5" w:author="raskova.k" w:date="2016-05-18T09:22:00Z">
        <w:r>
          <w:rPr>
            <w:b/>
            <w:szCs w:val="24"/>
          </w:rPr>
          <w:tab/>
          <w:t>(dále jen „Objednatel“)</w:t>
        </w:r>
      </w:ins>
      <w:del w:id="6" w:author="raskova.k" w:date="2016-05-18T09:21:00Z">
        <w:r>
          <w:rPr>
            <w:b/>
            <w:szCs w:val="24"/>
          </w:rPr>
          <w:delText xml:space="preserve">       </w:delText>
          <w:tab/>
          <w:tab/>
          <w:tab/>
          <w:delText>(dále jen „Objednatel“)</w:delText>
        </w:r>
      </w:del>
    </w:p>
    <w:p>
      <w:pPr>
        <w:pStyle w:val="Normal"/>
        <w:widowControl/>
        <w:tabs>
          <w:tab w:val="clear" w:pos="709"/>
          <w:tab w:val="left" w:pos="3969" w:leader="none"/>
        </w:tabs>
        <w:bidi w:val="0"/>
        <w:ind w:left="708" w:hanging="0"/>
        <w:jc w:val="both"/>
        <w:rPr>
          <w:szCs w:val="24"/>
        </w:rPr>
      </w:pPr>
      <w:del w:id="8" w:author="raskova.k" w:date="2016-05-18T09:21:00Z">
        <w:r>
          <w:rPr>
            <w:szCs w:val="24"/>
          </w:rPr>
          <w:tab/>
          <w:tab/>
          <w:tab/>
          <w:tab/>
          <w:tab/>
        </w:r>
      </w:del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jc w:val="left"/>
        <w:rPr>
          <w:szCs w:val="24"/>
        </w:rPr>
      </w:pPr>
      <w:r>
        <w:rPr>
          <w:b/>
          <w:szCs w:val="24"/>
        </w:rPr>
        <w:t>Zhotovitel:</w:t>
      </w:r>
      <w:del w:id="9" w:author="raskova.k" w:date="2016-05-18T09:24:00Z">
        <w:r>
          <w:rPr>
            <w:b/>
            <w:szCs w:val="24"/>
          </w:rPr>
          <w:delText xml:space="preserve">         </w:delText>
        </w:r>
      </w:del>
      <w:ins w:id="10" w:author="raskova.k" w:date="2016-05-18T09:24:00Z">
        <w:r>
          <w:rPr>
            <w:b/>
            <w:szCs w:val="24"/>
          </w:rPr>
          <w:tab/>
          <w:t>(doplní uchazeč)</w:t>
        </w:r>
      </w:ins>
      <w:del w:id="11" w:author="raskova.k" w:date="2016-05-18T09:24:00Z">
        <w:r>
          <w:rPr>
            <w:b/>
            <w:szCs w:val="24"/>
          </w:rPr>
          <w:delText xml:space="preserve"> (doplní uchazeč)</w:delText>
        </w:r>
      </w:del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left"/>
        <w:rPr>
          <w:b/>
          <w:b/>
          <w:szCs w:val="24"/>
        </w:rPr>
      </w:pPr>
      <w:ins w:id="12" w:author="raskova.k" w:date="2016-05-18T09:25:00Z">
        <w:r>
          <w:rPr>
            <w:b/>
            <w:szCs w:val="24"/>
          </w:rPr>
          <w:tab/>
          <w:t>(dále jen „Zhotovitel“)</w:t>
        </w:r>
      </w:ins>
      <w:del w:id="13" w:author="raskova.k" w:date="2016-05-18T09:25:00Z">
        <w:r>
          <w:rPr>
            <w:b/>
            <w:szCs w:val="24"/>
          </w:rPr>
          <w:tab/>
          <w:tab/>
          <w:tab/>
          <w:tab/>
          <w:tab/>
          <w:tab/>
          <w:tab/>
          <w:tab/>
          <w:delText>(dále jen „Zhotovitel”)</w:delText>
        </w:r>
      </w:del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0"/>
        </w:rPr>
        <w:t>Zhotovitel se zavazuje opravit Objednateli za podmínek stanovených touto Smlouvou tyto stroje: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 xml:space="preserve">Obráběcí stroj </w:t>
      </w:r>
      <w:r>
        <w:rPr/>
        <w:t>WHQ 13 CNC</w:t>
      </w:r>
      <w:del w:id="14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 xml:space="preserve"> (</w:t>
      </w:r>
      <w:del w:id="15" w:author="raskova.k" w:date="2016-05-18T09:38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ins w:id="16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t>v. č.</w:t>
        </w:r>
      </w:ins>
      <w:del w:id="17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>v.č</w:delText>
        </w:r>
      </w:del>
      <w:r>
        <w:rPr>
          <w:rFonts w:cs="Times New Roman" w:ascii="Times New Roman" w:hAnsi="Times New Roman"/>
          <w:sz w:val="24"/>
          <w:szCs w:val="20"/>
        </w:rPr>
        <w:t>.</w:t>
      </w:r>
      <w:del w:id="18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 xml:space="preserve"> 2809</w:t>
      </w:r>
      <w:del w:id="19" w:author="raskova.k" w:date="2016-05-18T09:38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>)</w:t>
        <w:tab/>
        <w:tab/>
        <w:tab/>
        <w:t xml:space="preserve"> dle specifikace v příloze č. 1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 xml:space="preserve">Obráběcí stroj </w:t>
      </w:r>
      <w:r>
        <w:rPr/>
        <w:t>WHQ 13 CNC</w:t>
      </w:r>
      <w:del w:id="20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 xml:space="preserve"> (</w:t>
      </w:r>
      <w:ins w:id="21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t>v. č.</w:t>
        </w:r>
      </w:ins>
      <w:del w:id="22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v.č. </w:delText>
        </w:r>
      </w:del>
      <w:r>
        <w:rPr>
          <w:rFonts w:cs="Times New Roman" w:ascii="Times New Roman" w:hAnsi="Times New Roman"/>
          <w:sz w:val="24"/>
          <w:szCs w:val="20"/>
        </w:rPr>
        <w:t xml:space="preserve"> 3110</w:t>
      </w:r>
      <w:del w:id="23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>)</w:t>
        <w:tab/>
        <w:tab/>
        <w:tab/>
        <w:t xml:space="preserve"> dle specifikace v příloze č. 2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 xml:space="preserve">Obráběcí stroj </w:t>
      </w:r>
      <w:r>
        <w:rPr/>
        <w:t>WHQ 13 CNC</w:t>
      </w:r>
      <w:del w:id="24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 xml:space="preserve"> (</w:t>
      </w:r>
      <w:ins w:id="25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t>v. č.</w:t>
        </w:r>
      </w:ins>
      <w:del w:id="26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v.č.</w:delText>
        </w:r>
      </w:del>
      <w:r>
        <w:rPr>
          <w:rFonts w:cs="Times New Roman" w:ascii="Times New Roman" w:hAnsi="Times New Roman"/>
          <w:sz w:val="24"/>
          <w:szCs w:val="20"/>
        </w:rPr>
        <w:t xml:space="preserve"> </w:t>
      </w:r>
      <w:del w:id="27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>3558</w:t>
      </w:r>
      <w:del w:id="28" w:author="raskova.k" w:date="2016-05-18T09:39:00Z">
        <w:r>
          <w:rPr>
            <w:rFonts w:cs="Times New Roman" w:ascii="Times New Roman" w:hAnsi="Times New Roman"/>
            <w:sz w:val="24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0"/>
        </w:rPr>
        <w:t>)</w:t>
        <w:tab/>
        <w:tab/>
        <w:tab/>
        <w:t xml:space="preserve"> dle specifikace v příloze č. 3</w:t>
      </w:r>
    </w:p>
    <w:p>
      <w:pPr>
        <w:pStyle w:val="TextBody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4"/>
          <w:szCs w:val="20"/>
          <w:ins w:id="29" w:author="Marcela Ráchelová" w:date="2016-05-18T12:29:00Z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360"/>
        <w:rPr>
          <w:rFonts w:ascii="Times New Roman" w:hAnsi="Times New Roman" w:cs="Times New Roman"/>
          <w:sz w:val="24"/>
          <w:szCs w:val="20"/>
          <w:ins w:id="31" w:author="Marcela Ráchelová" w:date="2016-05-18T12:29:00Z"/>
        </w:rPr>
      </w:pPr>
      <w:ins w:id="30" w:author="Marcela Ráchelová" w:date="2016-05-18T12:29:00Z">
        <w:r>
          <w:rPr>
            <w:rFonts w:cs="Times New Roman"/>
            <w:sz w:val="24"/>
            <w:szCs w:val="20"/>
          </w:rPr>
        </w:r>
      </w:ins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) Oprava obráběcího stroje </w:t>
      </w:r>
      <w:r>
        <w:rPr/>
        <w:t>WHQ 13 CNC  (</w:t>
      </w:r>
      <w:del w:id="32" w:author="raskova.k" w:date="2016-05-18T09:36:00Z">
        <w:r>
          <w:rPr/>
          <w:delText xml:space="preserve"> </w:delText>
        </w:r>
      </w:del>
      <w:ins w:id="33" w:author="raskova.k" w:date="2016-05-18T09:27:00Z">
        <w:r>
          <w:rPr/>
          <w:t xml:space="preserve">v. č. </w:t>
        </w:r>
      </w:ins>
      <w:del w:id="34" w:author="raskova.k" w:date="2016-05-18T09:27:00Z">
        <w:r>
          <w:rPr/>
          <w:delText>v.č.</w:delText>
        </w:r>
      </w:del>
      <w:r>
        <w:rPr/>
        <w:t xml:space="preserve">  2809</w:t>
      </w:r>
      <w:del w:id="35" w:author="raskova.k" w:date="2016-05-18T09:36:00Z">
        <w:r>
          <w:rPr/>
          <w:delText xml:space="preserve"> </w:delText>
        </w:r>
      </w:del>
      <w:r>
        <w:rPr>
          <w:szCs w:val="24"/>
        </w:rPr>
        <w:t>)           dle specifikace v příloze č. 1 –</w:t>
        <w:tab/>
        <w:tab/>
        <w:tab/>
        <w:tab/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 xml:space="preserve">doplní </w:t>
      </w:r>
      <w:del w:id="36" w:author="raskova.k" w:date="2016-05-18T09:35:00Z">
        <w:r>
          <w:rPr>
            <w:i/>
            <w:color w:val="4F6228"/>
            <w:szCs w:val="24"/>
            <w:highlight w:val="yellow"/>
          </w:rPr>
          <w:delText>uchažeč</w:delText>
        </w:r>
      </w:del>
      <w:ins w:id="37" w:author="raskova.k" w:date="2016-05-18T09:35:00Z">
        <w:r>
          <w:rPr>
            <w:i/>
            <w:color w:val="4F6228"/>
            <w:szCs w:val="24"/>
            <w:highlight w:val="yellow"/>
          </w:rPr>
          <w:t>uchazeč</w:t>
        </w:r>
      </w:ins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) Oprava obráběcího stroje </w:t>
      </w:r>
      <w:r>
        <w:rPr/>
        <w:t>WHQ 13 CNC  (</w:t>
      </w:r>
      <w:del w:id="38" w:author="raskova.k" w:date="2016-05-18T09:36:00Z">
        <w:r>
          <w:rPr/>
          <w:delText xml:space="preserve"> </w:delText>
        </w:r>
      </w:del>
      <w:ins w:id="39" w:author="raskova.k" w:date="2016-05-18T09:28:00Z">
        <w:r>
          <w:rPr/>
          <w:t xml:space="preserve">v. č. </w:t>
        </w:r>
      </w:ins>
      <w:del w:id="40" w:author="raskova.k" w:date="2016-05-18T09:27:00Z">
        <w:r>
          <w:rPr/>
          <w:delText>v.č.</w:delText>
        </w:r>
      </w:del>
      <w:r>
        <w:rPr/>
        <w:t xml:space="preserve">  3110</w:t>
      </w:r>
      <w:r>
        <w:rPr>
          <w:szCs w:val="24"/>
        </w:rPr>
        <w:t>)            dle specifikace v příloze č. 2 –</w:t>
      </w:r>
      <w:del w:id="41" w:author="raskova.k" w:date="2016-05-18T09:36:00Z">
        <w:r>
          <w:rPr>
            <w:szCs w:val="24"/>
          </w:rPr>
          <w:delText xml:space="preserve"> </w:delText>
        </w:r>
      </w:del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 xml:space="preserve">doplní </w:t>
      </w:r>
      <w:del w:id="42" w:author="raskova.k" w:date="2016-05-18T09:35:00Z">
        <w:r>
          <w:rPr>
            <w:i/>
            <w:color w:val="4F6228"/>
            <w:szCs w:val="24"/>
            <w:highlight w:val="yellow"/>
          </w:rPr>
          <w:delText>uchažeč</w:delText>
        </w:r>
      </w:del>
      <w:ins w:id="43" w:author="raskova.k" w:date="2016-05-18T09:35:00Z">
        <w:r>
          <w:rPr>
            <w:i/>
            <w:color w:val="4F6228"/>
            <w:szCs w:val="24"/>
            <w:highlight w:val="yellow"/>
          </w:rPr>
          <w:t>uchazeč</w:t>
        </w:r>
      </w:ins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c) Oprava obráběcího stroje </w:t>
      </w:r>
      <w:r>
        <w:rPr/>
        <w:t>WHQ 13 CNC  (</w:t>
      </w:r>
      <w:del w:id="44" w:author="raskova.k" w:date="2016-05-18T09:36:00Z">
        <w:r>
          <w:rPr/>
          <w:delText xml:space="preserve"> </w:delText>
        </w:r>
      </w:del>
      <w:ins w:id="45" w:author="raskova.k" w:date="2016-05-18T09:28:00Z">
        <w:r>
          <w:rPr/>
          <w:t xml:space="preserve">v. č. </w:t>
        </w:r>
      </w:ins>
      <w:del w:id="46" w:author="raskova.k" w:date="2016-05-18T09:28:00Z">
        <w:r>
          <w:rPr/>
          <w:delText>v.č.</w:delText>
        </w:r>
      </w:del>
      <w:r>
        <w:rPr/>
        <w:t xml:space="preserve">  3558</w:t>
      </w:r>
      <w:del w:id="47" w:author="raskova.k" w:date="2016-05-18T09:36:00Z">
        <w:r>
          <w:rPr/>
          <w:delText xml:space="preserve"> </w:delText>
        </w:r>
      </w:del>
      <w:r>
        <w:rPr>
          <w:szCs w:val="24"/>
        </w:rPr>
        <w:t>)           dle specifikace v příloze č. 3 –</w:t>
      </w:r>
    </w:p>
    <w:p>
      <w:pPr>
        <w:pStyle w:val="Normal"/>
        <w:ind w:left="7101" w:firstLine="698"/>
        <w:rPr>
          <w:szCs w:val="24"/>
        </w:rPr>
      </w:pP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 xml:space="preserve">doplní </w:t>
      </w:r>
      <w:del w:id="48" w:author="raskova.k" w:date="2016-05-18T09:35:00Z">
        <w:r>
          <w:rPr>
            <w:i/>
            <w:color w:val="4F6228"/>
            <w:szCs w:val="24"/>
            <w:highlight w:val="yellow"/>
          </w:rPr>
          <w:delText>uchažeč</w:delText>
        </w:r>
      </w:del>
      <w:ins w:id="49" w:author="raskova.k" w:date="2016-05-18T09:35:00Z">
        <w:r>
          <w:rPr>
            <w:i/>
            <w:color w:val="4F6228"/>
            <w:szCs w:val="24"/>
            <w:highlight w:val="yellow"/>
          </w:rPr>
          <w:t>uchazeč</w:t>
        </w:r>
      </w:ins>
      <w:r>
        <w:rPr>
          <w:szCs w:val="24"/>
          <w:highlight w:val="yellow"/>
        </w:rPr>
        <w:t xml:space="preserve">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Celková cena bez DPH – </w:t>
        <w:tab/>
        <w:tab/>
        <w:tab/>
        <w:tab/>
        <w:tab/>
        <w:tab/>
        <w:tab/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 xml:space="preserve">doplní </w:t>
      </w:r>
      <w:del w:id="50" w:author="raskova.k" w:date="2016-05-18T09:35:00Z">
        <w:r>
          <w:rPr>
            <w:i/>
            <w:color w:val="4F6228"/>
            <w:szCs w:val="24"/>
            <w:highlight w:val="yellow"/>
          </w:rPr>
          <w:delText>uchažeč</w:delText>
        </w:r>
      </w:del>
      <w:ins w:id="51" w:author="raskova.k" w:date="2016-05-18T09:35:00Z">
        <w:r>
          <w:rPr>
            <w:i/>
            <w:color w:val="4F6228"/>
            <w:szCs w:val="24"/>
            <w:highlight w:val="yellow"/>
          </w:rPr>
          <w:t>uchazeč</w:t>
        </w:r>
      </w:ins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cenu za provedení Díla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odat záznam o provedených opravách a protokol o přesnosti stroje. Přesnost stroje musí být v tolerancích udávaných výrobc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, s </w:t>
      </w:r>
      <w:del w:id="52" w:author="raskova.k" w:date="2016-05-18T09:34:00Z">
        <w:r>
          <w:rPr>
            <w:szCs w:val="24"/>
          </w:rPr>
          <w:delText>vyjímkou</w:delText>
        </w:r>
      </w:del>
      <w:ins w:id="53" w:author="raskova.k" w:date="2016-05-18T09:34:00Z">
        <w:r>
          <w:rPr>
            <w:szCs w:val="24"/>
          </w:rPr>
          <w:t>výjimkou</w:t>
        </w:r>
      </w:ins>
      <w:r>
        <w:rPr>
          <w:szCs w:val="24"/>
        </w:rPr>
        <w:t xml:space="preserve">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  <w:del w:id="55" w:author="Marcela Ráchelová" w:date="2016-05-18T12:29:00Z"/>
        </w:rPr>
      </w:pPr>
      <w:del w:id="54" w:author="Marcela Ráchelová" w:date="2016-05-18T12:29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Realizace předmětu smlouvy je 2. pololetí 2016. Termín opravy jednotlivých strojů je </w:t>
      </w:r>
      <w:ins w:id="56" w:author="Marcela Ráchelová" w:date="2016-05-18T12:29:00Z">
        <w:r>
          <w:rPr>
            <w:szCs w:val="24"/>
          </w:rPr>
          <w:br/>
        </w:r>
      </w:ins>
      <w:ins w:id="57" w:author="raskova.k" w:date="2016-05-18T09:12:00Z">
        <w:r>
          <w:rPr>
            <w:color w:val="FF0000"/>
            <w:szCs w:val="24"/>
          </w:rPr>
          <w:t>8 pracovních dnů</w:t>
        </w:r>
      </w:ins>
      <w:ins w:id="58" w:author="raskova.k" w:date="2016-05-18T09:12:00Z">
        <w:r>
          <w:rPr>
            <w:szCs w:val="24"/>
          </w:rPr>
          <w:t xml:space="preserve"> </w:t>
        </w:r>
      </w:ins>
      <w:del w:id="59" w:author="raskova.k" w:date="2016-05-18T09:12:00Z">
        <w:r>
          <w:rPr>
            <w:szCs w:val="24"/>
          </w:rPr>
          <w:delText>4 dny</w:delText>
        </w:r>
      </w:del>
      <w:del w:id="60" w:author="Marcela Ráchelová" w:date="2016-05-18T12:28:00Z">
        <w:r>
          <w:rPr>
            <w:szCs w:val="24"/>
          </w:rPr>
          <w:delText xml:space="preserve">  </w:delText>
        </w:r>
      </w:del>
      <w:r>
        <w:rPr>
          <w:szCs w:val="24"/>
        </w:rPr>
        <w:t xml:space="preserve">od předání konkrétního stroje objednatelem zhotoviteli do opravy, kromě stroje </w:t>
      </w:r>
      <w:del w:id="61" w:author="raskova.k" w:date="2016-05-18T09:12:00Z">
        <w:r>
          <w:rPr>
            <w:szCs w:val="24"/>
          </w:rPr>
          <w:delText>v.č.</w:delText>
        </w:r>
      </w:del>
      <w:ins w:id="62" w:author="raskova.k" w:date="2016-05-18T09:12:00Z">
        <w:r>
          <w:rPr>
            <w:szCs w:val="24"/>
          </w:rPr>
          <w:t>v. č.</w:t>
        </w:r>
      </w:ins>
      <w:r>
        <w:rPr>
          <w:szCs w:val="24"/>
        </w:rPr>
        <w:t xml:space="preserve"> 3110, kde je dodací lhůta </w:t>
      </w:r>
      <w:ins w:id="63" w:author="raskova.k" w:date="2016-05-18T09:13:00Z">
        <w:del w:id="64" w:author="Marcela Ráchelová" w:date="2016-05-18T12:26:00Z">
          <w:r>
            <w:rPr>
              <w:color w:val="FF0000"/>
              <w:szCs w:val="24"/>
            </w:rPr>
            <w:delText>8</w:delText>
          </w:r>
        </w:del>
      </w:ins>
      <w:ins w:id="65" w:author="Marcela Ráchelová" w:date="2016-05-18T12:26:00Z">
        <w:r>
          <w:rPr>
            <w:color w:val="FF0000"/>
            <w:szCs w:val="24"/>
          </w:rPr>
          <w:t>10</w:t>
        </w:r>
      </w:ins>
      <w:ins w:id="66" w:author="raskova.k" w:date="2016-05-18T09:13:00Z">
        <w:r>
          <w:rPr>
            <w:color w:val="FF0000"/>
            <w:szCs w:val="24"/>
          </w:rPr>
          <w:t xml:space="preserve"> týdnů</w:t>
        </w:r>
      </w:ins>
      <w:ins w:id="67" w:author="raskova.k" w:date="2016-05-18T09:13:00Z">
        <w:r>
          <w:rPr>
            <w:szCs w:val="24"/>
          </w:rPr>
          <w:t xml:space="preserve"> </w:t>
        </w:r>
      </w:ins>
      <w:del w:id="68" w:author="raskova.k" w:date="2016-05-18T09:13:00Z">
        <w:r>
          <w:rPr>
            <w:szCs w:val="24"/>
          </w:rPr>
          <w:delText>6 týdnů</w:delText>
        </w:r>
      </w:del>
      <w:r>
        <w:rPr>
          <w:szCs w:val="24"/>
        </w:rPr>
        <w:t>.</w:t>
      </w:r>
      <w:del w:id="69" w:author="Marcela Ráchelová" w:date="2016-05-18T12:28:00Z">
        <w:r>
          <w:rPr>
            <w:szCs w:val="24"/>
          </w:rPr>
          <w:delText xml:space="preserve">    </w:delText>
        </w:r>
      </w:del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  <w:del w:id="71" w:author="Marcela Ráchelová" w:date="2016-05-18T12:29:00Z"/>
        </w:rPr>
      </w:pPr>
      <w:del w:id="70" w:author="Marcela Ráchelová" w:date="2016-05-18T12:29:00Z">
        <w:r>
          <w:rPr>
            <w:szCs w:val="24"/>
          </w:rPr>
        </w:r>
      </w:del>
    </w:p>
    <w:p>
      <w:pPr>
        <w:pStyle w:val="Cislovany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 xml:space="preserve">do 1 pracovního dne od oznámení vady na Díle. Reklamovaný stroj musí být uveden do funkčního stavu nejpozději do dvou týdnů od nahlášení </w:t>
      </w:r>
      <w:del w:id="72" w:author="raskova.k" w:date="2016-05-18T09:08:00Z">
        <w:r>
          <w:rPr>
            <w:szCs w:val="24"/>
          </w:rPr>
          <w:delText>relkamace</w:delText>
        </w:r>
      </w:del>
      <w:ins w:id="73" w:author="raskova.k" w:date="2016-05-18T09:08:00Z">
        <w:r>
          <w:rPr>
            <w:szCs w:val="24"/>
          </w:rPr>
          <w:t>reklamace</w:t>
        </w:r>
      </w:ins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poskytuje záruku na provedené </w:t>
      </w:r>
      <w:del w:id="74" w:author="raskova.k" w:date="2016-05-18T09:08:00Z">
        <w:r>
          <w:rPr>
            <w:szCs w:val="24"/>
          </w:rPr>
          <w:delText>práce  a nové</w:delText>
        </w:r>
      </w:del>
      <w:ins w:id="75" w:author="raskova.k" w:date="2016-05-18T09:08:00Z">
        <w:r>
          <w:rPr>
            <w:szCs w:val="24"/>
          </w:rPr>
          <w:t>práce a nové</w:t>
        </w:r>
      </w:ins>
      <w:r>
        <w:rPr>
          <w:szCs w:val="24"/>
        </w:rPr>
        <w:t xml:space="preserve"> náhradní díly v délce </w:t>
      </w:r>
      <w:del w:id="76" w:author="raskova.k" w:date="2016-05-18T09:08:00Z">
        <w:r>
          <w:rPr>
            <w:color w:val="FF0000"/>
            <w:szCs w:val="24"/>
          </w:rPr>
          <w:delText xml:space="preserve">24 </w:delText>
        </w:r>
      </w:del>
      <w:ins w:id="77" w:author="raskova.k" w:date="2016-05-18T09:08:00Z">
        <w:r>
          <w:rPr>
            <w:color w:val="FF0000"/>
            <w:szCs w:val="24"/>
          </w:rPr>
          <w:t>12</w:t>
        </w:r>
      </w:ins>
      <w:r>
        <w:rPr>
          <w:color w:val="FF0000"/>
          <w:szCs w:val="24"/>
        </w:rPr>
        <w:t>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</w:t>
      </w:r>
      <w:r>
        <w:rPr>
          <w:i/>
          <w:color w:val="1F497D"/>
          <w:szCs w:val="24"/>
        </w:rPr>
        <w:t>č</w:t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</w:t>
            </w:r>
            <w:del w:id="78" w:author="raskova.k" w:date="2016-05-18T09:45:00Z">
              <w:r>
                <w:rPr>
                  <w:szCs w:val="24"/>
                  <w:highlight w:val="yellow"/>
                </w:rPr>
                <w:delText> </w:delText>
              </w:r>
            </w:del>
            <w:r>
              <w:rPr>
                <w:szCs w:val="24"/>
                <w:highlight w:val="yellow"/>
              </w:rPr>
              <w:t>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</w:t>
            </w:r>
            <w:del w:id="79" w:author="raskova.k" w:date="2016-05-18T09:29:00Z">
              <w:r>
                <w:rPr>
                  <w:szCs w:val="24"/>
                </w:rPr>
                <w:delText xml:space="preserve"> </w:delText>
              </w:r>
            </w:del>
            <w:r>
              <w:rPr>
                <w:szCs w:val="24"/>
              </w:rPr>
              <w:t>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del w:id="80" w:author="raskova.k" w:date="2016-05-18T09:45:00Z">
              <w:r>
                <w:rPr>
                  <w:szCs w:val="24"/>
                </w:rPr>
                <w:delText xml:space="preserve">   </w:delText>
              </w:r>
            </w:del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: specifikace opravy </w:t>
      </w:r>
      <w:r>
        <w:rPr/>
        <w:t xml:space="preserve">obráběcího stroje WHQ 13 CNC </w:t>
      </w:r>
      <w:del w:id="81" w:author="raskova.k" w:date="2016-05-18T09:29:00Z">
        <w:r>
          <w:rPr/>
          <w:delText xml:space="preserve"> </w:delText>
        </w:r>
      </w:del>
      <w:ins w:id="82" w:author="raskova.k" w:date="2016-05-18T09:29:00Z">
        <w:r>
          <w:rPr/>
          <w:t>v. č.</w:t>
        </w:r>
      </w:ins>
      <w:del w:id="83" w:author="raskova.k" w:date="2016-05-18T09:29:00Z">
        <w:r>
          <w:rPr/>
          <w:delText>v.č.</w:delText>
        </w:r>
      </w:del>
      <w:r>
        <w:rPr/>
        <w:t xml:space="preserve"> 2809</w:t>
      </w:r>
    </w:p>
    <w:p>
      <w:pPr>
        <w:pStyle w:val="Normal"/>
        <w:rPr/>
      </w:pPr>
      <w:r>
        <w:rPr>
          <w:szCs w:val="24"/>
        </w:rPr>
        <w:t xml:space="preserve">Příloha č. 2: specifikace opravy </w:t>
      </w:r>
      <w:r>
        <w:rPr/>
        <w:t xml:space="preserve">obráběcího stroje WHQ 13 CNC </w:t>
      </w:r>
      <w:del w:id="84" w:author="raskova.k" w:date="2016-05-18T09:32:00Z">
        <w:r>
          <w:rPr/>
          <w:delText xml:space="preserve"> </w:delText>
        </w:r>
      </w:del>
      <w:ins w:id="85" w:author="raskova.k" w:date="2016-05-18T09:31:00Z">
        <w:r>
          <w:rPr/>
          <w:t>v. č.</w:t>
        </w:r>
      </w:ins>
      <w:del w:id="86" w:author="raskova.k" w:date="2016-05-18T09:31:00Z">
        <w:r>
          <w:rPr/>
          <w:delText>v.č.</w:delText>
        </w:r>
      </w:del>
      <w:r>
        <w:rPr/>
        <w:t xml:space="preserve"> 3110</w:t>
      </w:r>
    </w:p>
    <w:p>
      <w:pPr>
        <w:pStyle w:val="Normal"/>
        <w:rPr/>
      </w:pPr>
      <w:r>
        <w:rPr>
          <w:szCs w:val="24"/>
        </w:rPr>
        <w:t xml:space="preserve">Příloha č. 3: specifikace opravy </w:t>
      </w:r>
      <w:r>
        <w:rPr/>
        <w:t>obráběcího stroje WHQ 13 CNC</w:t>
      </w:r>
      <w:del w:id="87" w:author="raskova.k" w:date="2016-05-18T09:32:00Z">
        <w:r>
          <w:rPr/>
          <w:delText xml:space="preserve"> </w:delText>
        </w:r>
      </w:del>
      <w:r>
        <w:rPr/>
        <w:t xml:space="preserve"> </w:t>
      </w:r>
      <w:ins w:id="88" w:author="raskova.k" w:date="2016-05-18T09:31:00Z">
        <w:r>
          <w:rPr/>
          <w:t>v. č.</w:t>
        </w:r>
      </w:ins>
      <w:del w:id="89" w:author="raskova.k" w:date="2016-05-18T09:31:00Z">
        <w:r>
          <w:rPr/>
          <w:delText>v.č.</w:delText>
        </w:r>
      </w:del>
      <w:r>
        <w:rPr/>
        <w:t xml:space="preserve"> 3558</w:t>
      </w:r>
    </w:p>
    <w:p>
      <w:pPr>
        <w:pStyle w:val="Normal"/>
        <w:rPr>
          <w:ins w:id="91" w:author="Marcela Ráchelová" w:date="2016-05-18T12:30:00Z"/>
        </w:rPr>
      </w:pPr>
      <w:ins w:id="90" w:author="Marcela Ráchelová" w:date="2016-05-18T12:30:00Z">
        <w:r>
          <w:rPr/>
        </w:r>
      </w:ins>
    </w:p>
    <w:p>
      <w:pPr>
        <w:pStyle w:val="Normal"/>
        <w:rPr>
          <w:ins w:id="93" w:author="Marcela Ráchelová" w:date="2016-05-18T12:30:00Z"/>
        </w:rPr>
      </w:pPr>
      <w:ins w:id="92" w:author="Marcela Ráchelová" w:date="2016-05-18T12:30:00Z">
        <w:r>
          <w:rPr/>
        </w:r>
      </w:ins>
    </w:p>
    <w:p>
      <w:pPr>
        <w:pStyle w:val="Normal"/>
        <w:rPr>
          <w:ins w:id="95" w:author="Marcela Ráchelová" w:date="2016-05-18T12:30:00Z"/>
        </w:rPr>
      </w:pPr>
      <w:ins w:id="94" w:author="Marcela Ráchelová" w:date="2016-05-18T12:3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97" w:author="raskova.k" w:date="2016-05-18T09:18:00Z"/>
        </w:rPr>
      </w:pPr>
      <w:del w:id="96" w:author="raskova.k" w:date="2016-05-18T09:18:00Z">
        <w:r>
          <w:rPr/>
        </w:r>
      </w:del>
    </w:p>
    <w:p>
      <w:pPr>
        <w:pStyle w:val="Normal"/>
        <w:rPr>
          <w:del w:id="99" w:author="raskova.k" w:date="2016-05-18T09:18:00Z"/>
        </w:rPr>
      </w:pPr>
      <w:del w:id="98" w:author="raskova.k" w:date="2016-05-18T09:18:00Z">
        <w:r>
          <w:rPr/>
        </w:r>
      </w:del>
    </w:p>
    <w:p>
      <w:pPr>
        <w:pStyle w:val="Normal"/>
        <w:rPr>
          <w:del w:id="101" w:author="raskova.k" w:date="2016-05-18T09:18:00Z"/>
        </w:rPr>
      </w:pPr>
      <w:del w:id="100" w:author="raskova.k" w:date="2016-05-18T09:18:00Z">
        <w:r>
          <w:rPr/>
        </w:r>
      </w:del>
    </w:p>
    <w:p>
      <w:pPr>
        <w:pStyle w:val="Normal"/>
        <w:rPr>
          <w:b/>
          <w:b/>
          <w:ins w:id="105" w:author="Marcela Ráchelová" w:date="2016-05-18T12:30:00Z"/>
        </w:rPr>
      </w:pPr>
      <w:r>
        <w:rPr>
          <w:b/>
        </w:rPr>
        <w:t>Příloha č. 1 – specifikace oprav na stroji WHQ 13 CNC</w:t>
      </w:r>
      <w:del w:id="102" w:author="raskova.k" w:date="2016-05-18T09:32:00Z">
        <w:r>
          <w:rPr>
            <w:b/>
          </w:rPr>
          <w:delText xml:space="preserve"> </w:delText>
        </w:r>
      </w:del>
      <w:r>
        <w:rPr>
          <w:b/>
        </w:rPr>
        <w:t xml:space="preserve"> </w:t>
      </w:r>
      <w:ins w:id="103" w:author="raskova.k" w:date="2016-05-18T09:30:00Z">
        <w:r>
          <w:rPr>
            <w:b/>
          </w:rPr>
          <w:t xml:space="preserve">v. č. </w:t>
        </w:r>
      </w:ins>
      <w:del w:id="104" w:author="raskova.k" w:date="2016-05-18T09:30:00Z">
        <w:r>
          <w:rPr>
            <w:b/>
          </w:rPr>
          <w:delText>v.č.</w:delText>
        </w:r>
      </w:del>
      <w:r>
        <w:rPr>
          <w:b/>
        </w:rPr>
        <w:t xml:space="preserve"> 2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dení přetukování vřetene na stroji WHQ 13 CNC, </w:t>
      </w:r>
      <w:ins w:id="106" w:author="raskova.k" w:date="2016-05-18T09:30:00Z">
        <w:r>
          <w:rPr/>
          <w:t>v. č.</w:t>
        </w:r>
      </w:ins>
      <w:del w:id="107" w:author="raskova.k" w:date="2016-05-18T09:30:00Z">
        <w:r>
          <w:rPr/>
          <w:delText>v.č.</w:delText>
        </w:r>
      </w:del>
      <w:ins w:id="108" w:author="raskova.k" w:date="2016-05-18T09:32:00Z">
        <w:r>
          <w:rPr/>
          <w:t xml:space="preserve"> </w:t>
        </w:r>
      </w:ins>
      <w:r>
        <w:rPr/>
        <w:t xml:space="preserve">2809 v místě objednatele </w:t>
      </w:r>
      <w:bookmarkStart w:id="0" w:name="_GoBack"/>
      <w:bookmarkEnd w:id="0"/>
      <w:r>
        <w:rPr/>
        <w:t>bude v tomto rozsahu</w:t>
      </w:r>
      <w:del w:id="109" w:author="raskova.k" w:date="2016-05-18T09:30:00Z">
        <w:r>
          <w:rPr/>
          <w:delText xml:space="preserve"> </w:delText>
        </w:r>
      </w:del>
      <w:r>
        <w:rPr/>
        <w:t>: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řetukování hlavního uložení vřetene včetně výměny ložisek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výměna těsnícího a spojovacího materiálu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rovedení záběhu ložisek vřeten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>
          <w:rFonts w:cs="Arial"/>
        </w:rPr>
        <w:t>geometrie stroje bude předána dle platných protokolů o geometrické přesnosti stroj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rovedení kontrolních zkoušek a předání stroje v plně provozuschopném stavu bez závad</w:t>
      </w:r>
      <w:r>
        <w:br w:type="page"/>
      </w:r>
    </w:p>
    <w:p>
      <w:pPr>
        <w:pStyle w:val="Normal"/>
        <w:rPr>
          <w:b/>
          <w:b/>
          <w:ins w:id="112" w:author="Marcela Ráchelová" w:date="2016-05-18T12:30:00Z"/>
        </w:rPr>
      </w:pPr>
      <w:r>
        <w:rPr>
          <w:b/>
        </w:rPr>
        <w:t xml:space="preserve">Příloha č. 2 – specifikace oprav na stroji WHQ 13 CNC  </w:t>
      </w:r>
      <w:ins w:id="110" w:author="raskova.k" w:date="2016-05-18T09:30:00Z">
        <w:r>
          <w:rPr>
            <w:b/>
          </w:rPr>
          <w:t>v. č.</w:t>
        </w:r>
      </w:ins>
      <w:del w:id="111" w:author="raskova.k" w:date="2016-05-18T09:30:00Z">
        <w:r>
          <w:rPr>
            <w:b/>
          </w:rPr>
          <w:delText>v.č.</w:delText>
        </w:r>
      </w:del>
      <w:r>
        <w:rPr>
          <w:b/>
        </w:rPr>
        <w:t xml:space="preserve"> 3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dení přetukování vřetene na stroji WHQ 13 CNC, </w:t>
      </w:r>
      <w:ins w:id="113" w:author="raskova.k" w:date="2016-05-18T09:30:00Z">
        <w:r>
          <w:rPr/>
          <w:t>v.č.</w:t>
        </w:r>
      </w:ins>
      <w:del w:id="114" w:author="raskova.k" w:date="2016-05-18T09:30:00Z">
        <w:r>
          <w:rPr/>
          <w:delText>v.č.</w:delText>
        </w:r>
      </w:del>
      <w:r>
        <w:rPr/>
        <w:t>3110 v místě objednatele bude v tomto rozsahu</w:t>
      </w:r>
      <w:del w:id="115" w:author="raskova.k" w:date="2016-05-18T09:30:00Z">
        <w:r>
          <w:rPr/>
          <w:delText xml:space="preserve"> </w:delText>
        </w:r>
      </w:del>
      <w:r>
        <w:rPr/>
        <w:t>: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řetukování hlavního uložení vřetene včetně výměny ložisek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výměna těsnícího a spojovacího materiálu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rovedení záběhu vřeten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>
          <w:rFonts w:cs="Arial"/>
        </w:rPr>
        <w:t>geometrie stroje bude předána dle platných protokolů o geometrické přesnosti stroj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rovedení kontrolních zkoušek a předání stroje v plně provozuschopném stavu bez závad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rovedení opravy lože na stroji WHQ 13 CNC, v.č.3110 bude v tomto rozsahu</w:t>
      </w:r>
      <w:del w:id="116" w:author="raskova.k" w:date="2016-05-18T09:30:00Z">
        <w:r>
          <w:rPr/>
          <w:delText xml:space="preserve"> </w:delText>
        </w:r>
      </w:del>
      <w:r>
        <w:rPr/>
        <w:t>:</w:t>
      </w:r>
    </w:p>
    <w:p>
      <w:pPr>
        <w:pStyle w:val="Odstavecseseznamem"/>
        <w:ind w:left="426" w:hanging="0"/>
        <w:rPr/>
      </w:pPr>
      <w:r>
        <w:rPr/>
        <w:t xml:space="preserve">- </w:t>
        <w:tab/>
        <w:t>demontáž stolu stroje a odvoz k opravě</w:t>
      </w:r>
    </w:p>
    <w:p>
      <w:pPr>
        <w:pStyle w:val="Odstavecseseznamem"/>
        <w:ind w:left="426" w:hanging="0"/>
        <w:rPr/>
      </w:pPr>
      <w:r>
        <w:rPr/>
        <w:t xml:space="preserve">- </w:t>
        <w:tab/>
        <w:t xml:space="preserve">demontáž el. rozvodů, kabelového nosiče, odměřování osy X </w:t>
      </w:r>
    </w:p>
    <w:p>
      <w:pPr>
        <w:pStyle w:val="Odstavecseseznamem"/>
        <w:ind w:left="426" w:hanging="0"/>
        <w:rPr/>
      </w:pPr>
      <w:r>
        <w:rPr/>
        <w:t>-</w:t>
        <w:tab/>
      </w:r>
      <w:del w:id="117" w:author="raskova.k" w:date="2016-05-18T09:31:00Z">
        <w:r>
          <w:rPr/>
          <w:delText xml:space="preserve"> </w:delText>
        </w:r>
      </w:del>
      <w:r>
        <w:rPr/>
        <w:t>demontáž saní stolu, kul. šroubu, konzol krytování, příprava lože na broušení</w:t>
      </w:r>
    </w:p>
    <w:p>
      <w:pPr>
        <w:pStyle w:val="Odstavecseseznamem"/>
        <w:ind w:left="426" w:hanging="0"/>
        <w:rPr/>
      </w:pPr>
      <w:r>
        <w:rPr/>
        <w:t xml:space="preserve">- </w:t>
        <w:tab/>
        <w:t>příprava saní stolu na podlití</w:t>
      </w:r>
    </w:p>
    <w:p>
      <w:pPr>
        <w:pStyle w:val="Odstavecseseznamem"/>
        <w:ind w:left="426" w:hanging="0"/>
        <w:rPr/>
      </w:pPr>
      <w:r>
        <w:rPr/>
        <w:t>-</w:t>
        <w:tab/>
      </w:r>
      <w:del w:id="118" w:author="raskova.k" w:date="2016-05-18T09:31:00Z">
        <w:r>
          <w:rPr/>
          <w:delText xml:space="preserve"> </w:delText>
        </w:r>
      </w:del>
      <w:r>
        <w:rPr/>
        <w:t>podlití saní stolu, přizpůsobení klínů</w:t>
      </w:r>
    </w:p>
    <w:p>
      <w:pPr>
        <w:pStyle w:val="Odstavecseseznamem"/>
        <w:ind w:left="426" w:hanging="0"/>
        <w:rPr/>
      </w:pPr>
      <w:r>
        <w:rPr/>
        <w:t xml:space="preserve">- </w:t>
        <w:tab/>
        <w:t>zpětná montáž komponentů osy „X</w:t>
      </w:r>
    </w:p>
    <w:p>
      <w:pPr>
        <w:pStyle w:val="Odstavecseseznamem"/>
        <w:ind w:left="426" w:hanging="0"/>
        <w:rPr/>
      </w:pPr>
      <w:r>
        <w:rPr/>
        <w:t xml:space="preserve">- </w:t>
        <w:tab/>
        <w:t xml:space="preserve">strojní opracování, měření 3D měřícím zařízením ZEISS </w:t>
      </w:r>
    </w:p>
    <w:p>
      <w:pPr>
        <w:pStyle w:val="Odstavecseseznamem"/>
        <w:ind w:left="426" w:hanging="0"/>
        <w:rPr/>
      </w:pPr>
      <w:r>
        <w:rPr/>
        <w:t>-</w:t>
        <w:tab/>
      </w:r>
      <w:del w:id="119" w:author="raskova.k" w:date="2016-05-18T09:31:00Z">
        <w:r>
          <w:rPr/>
          <w:delText xml:space="preserve"> </w:delText>
        </w:r>
      </w:del>
      <w:r>
        <w:rPr/>
        <w:t>montáž lože</w:t>
      </w:r>
    </w:p>
    <w:p>
      <w:pPr>
        <w:pStyle w:val="Odstavecseseznamem"/>
        <w:ind w:left="426" w:hanging="0"/>
        <w:rPr/>
      </w:pPr>
      <w:del w:id="120" w:author="raskova.k" w:date="2016-05-18T09:31:00Z">
        <w:r>
          <w:rPr/>
          <w:delText xml:space="preserve"> </w:delText>
        </w:r>
      </w:del>
      <w:r>
        <w:rPr/>
        <w:t>-</w:t>
        <w:tab/>
        <w:t xml:space="preserve"> montáž el. rozvodů, kabelového nosiče, odměřování osy X</w:t>
      </w:r>
    </w:p>
    <w:p>
      <w:pPr>
        <w:pStyle w:val="Odstavecseseznamem"/>
        <w:ind w:left="426" w:hanging="0"/>
        <w:rPr/>
      </w:pPr>
      <w:r>
        <w:rPr/>
        <w:t xml:space="preserve">- </w:t>
        <w:tab/>
        <w:t>montáž stolu stroje</w:t>
      </w:r>
    </w:p>
    <w:p>
      <w:pPr>
        <w:pStyle w:val="Odstavecseseznamem"/>
        <w:ind w:left="426" w:hanging="0"/>
        <w:rPr/>
      </w:pPr>
      <w:r>
        <w:rPr/>
        <w:t>-</w:t>
        <w:tab/>
      </w:r>
      <w:del w:id="121" w:author="raskova.k" w:date="2016-05-18T09:31:00Z">
        <w:r>
          <w:rPr/>
          <w:delText xml:space="preserve"> </w:delText>
        </w:r>
      </w:del>
      <w:r>
        <w:rPr/>
        <w:t>seřízení geometrie stroje</w:t>
      </w:r>
    </w:p>
    <w:p>
      <w:pPr>
        <w:pStyle w:val="Odstavecseseznamem"/>
        <w:ind w:left="426" w:hanging="0"/>
        <w:rPr/>
      </w:pPr>
      <w:r>
        <w:rPr/>
        <w:t>-</w:t>
        <w:tab/>
      </w:r>
      <w:del w:id="122" w:author="raskova.k" w:date="2016-05-18T09:31:00Z">
        <w:r>
          <w:rPr/>
          <w:delText xml:space="preserve"> </w:delText>
        </w:r>
      </w:del>
      <w:r>
        <w:rPr/>
        <w:t>seřízení cyklu 19 pro stůl (funkcí M901)</w:t>
      </w:r>
    </w:p>
    <w:p>
      <w:pPr>
        <w:pStyle w:val="Odstavecseseznamem"/>
        <w:ind w:left="709" w:hanging="282"/>
        <w:rPr/>
      </w:pPr>
      <w:r>
        <w:rPr/>
        <w:t>-</w:t>
        <w:tab/>
        <w:t>geometrie stroje bude předána dle platných protokolů o geometrické přesnosti stroje.</w:t>
      </w:r>
    </w:p>
    <w:p>
      <w:pPr>
        <w:pStyle w:val="Odstavecseseznamem"/>
        <w:ind w:left="426" w:hanging="0"/>
        <w:rPr/>
      </w:pPr>
      <w:r>
        <w:rPr/>
        <w:t>-</w:t>
        <w:tab/>
      </w:r>
      <w:del w:id="123" w:author="raskova.k" w:date="2016-05-18T09:31:00Z">
        <w:r>
          <w:rPr/>
          <w:delText xml:space="preserve"> </w:delText>
        </w:r>
      </w:del>
      <w:r>
        <w:rPr/>
        <w:t>provedení kontrolních zkoušek a předání stroje v plně provozuschopném stavu bez závad</w:t>
      </w:r>
      <w:r>
        <w:br w:type="page"/>
      </w:r>
    </w:p>
    <w:p>
      <w:pPr>
        <w:pStyle w:val="Normal"/>
        <w:rPr>
          <w:b/>
          <w:b/>
          <w:ins w:id="126" w:author="Marcela Ráchelová" w:date="2016-05-18T12:30:00Z"/>
        </w:rPr>
      </w:pPr>
      <w:r>
        <w:rPr>
          <w:b/>
        </w:rPr>
        <w:t xml:space="preserve">Příloha č. 3 – specifikace oprav na stroji WHQ 13 CNC </w:t>
      </w:r>
      <w:ins w:id="124" w:author="raskova.k" w:date="2016-05-18T09:44:00Z">
        <w:r>
          <w:rPr>
            <w:b/>
          </w:rPr>
          <w:t>v. č.</w:t>
        </w:r>
      </w:ins>
      <w:del w:id="125" w:author="raskova.k" w:date="2016-05-18T09:44:00Z">
        <w:r>
          <w:rPr>
            <w:b/>
          </w:rPr>
          <w:delText xml:space="preserve"> v.č.</w:delText>
        </w:r>
      </w:del>
      <w:r>
        <w:rPr>
          <w:b/>
        </w:rPr>
        <w:t xml:space="preserve"> 35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dení přetukování vřetene na stroji WHQ 13 CNC, </w:t>
      </w:r>
      <w:ins w:id="127" w:author="raskova.k" w:date="2016-05-18T09:44:00Z">
        <w:r>
          <w:rPr/>
          <w:t>v. č.</w:t>
        </w:r>
      </w:ins>
      <w:del w:id="128" w:author="raskova.k" w:date="2016-05-18T09:44:00Z">
        <w:r>
          <w:rPr/>
          <w:delText>v.č.</w:delText>
        </w:r>
      </w:del>
      <w:r>
        <w:rPr/>
        <w:t>3558 v místě objednatele bude v tomto rozsahu</w:t>
      </w:r>
      <w:del w:id="129" w:author="raskova.k" w:date="2016-05-18T09:43:00Z">
        <w:r>
          <w:rPr/>
          <w:delText xml:space="preserve"> </w:delText>
        </w:r>
      </w:del>
      <w:r>
        <w:rPr/>
        <w:t>: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řetukování hlavního uložení vřetene včetně výměny ložisek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výměna těsnícího a spojovacího materiálu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rovedení záběhu vřeten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>
          <w:rFonts w:cs="Arial"/>
        </w:rPr>
        <w:t>geometrie stroje bude předána dle platných protokolů o geometrické přesnosti stroj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rovedení kontrolních zkoušek a předání stroje v plně provozuschopném stavu bez závad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4:00Z</dcterms:created>
  <dc:creator>Jitka Babišová</dc:creator>
  <dc:description/>
  <cp:keywords/>
  <dc:language>en-US</dc:language>
  <cp:lastModifiedBy>Marcela Ráchelová</cp:lastModifiedBy>
  <cp:lastPrinted>2016-02-25T11:52:00Z</cp:lastPrinted>
  <dcterms:modified xsi:type="dcterms:W3CDTF">2016-05-18T10:31:00Z</dcterms:modified>
  <cp:revision>7</cp:revision>
  <dc:subject/>
  <dc:title>KUPNÍ SMLOUVA</dc:title>
</cp:coreProperties>
</file>