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mc:AlternateContent>
          <mc:Choice Requires="wps">
            <w:drawing>
              <wp:anchor behindDoc="0" distT="8890" distB="8890" distL="117475" distR="120015" simplePos="0" locked="0" layoutInCell="0" allowOverlap="1" relativeHeight="2" wp14:anchorId="0437379E">
                <wp:simplePos x="0" y="0"/>
                <wp:positionH relativeFrom="column">
                  <wp:posOffset>-57150</wp:posOffset>
                </wp:positionH>
                <wp:positionV relativeFrom="paragraph">
                  <wp:posOffset>290195</wp:posOffset>
                </wp:positionV>
                <wp:extent cx="5981065" cy="448310"/>
                <wp:effectExtent l="5715" t="5080" r="4445" b="5080"/>
                <wp:wrapTopAndBottom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448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dcfe5"/>
                            </a:gs>
                            <a:gs pos="50000">
                              <a:srgbClr val="b8cce4"/>
                            </a:gs>
                            <a:gs pos="100000">
                              <a:srgbClr val="bdcfe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 – DODÁVK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#b8cce4" stroked="t" o:allowincell="f" style="position:absolute;margin-left:-4.5pt;margin-top:22.85pt;width:470.9pt;height:35.25pt;mso-wrap-style:square;v-text-anchor:top" wp14:anchorId="0437379E">
                <v:fill o:detectmouseclick="t" color2="#bdcfe5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 – DODÁV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bottomFromText="0" w:horzAnchor="margin" w:leftFromText="141" w:rightFromText="141" w:tblpX="-72" w:tblpY="3316" w:topFromText="0" w:vertAnchor="page"/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5"/>
        <w:gridCol w:w="6460"/>
      </w:tblGrid>
      <w:tr>
        <w:trPr>
          <w:trHeight w:val="60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/>
              <w:t>Povrchová úprava svařenců</w:t>
            </w:r>
          </w:p>
        </w:tc>
      </w:tr>
      <w:tr>
        <w:trPr>
          <w:trHeight w:val="60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Číslo veřejné zakázky v evidenci zadavatele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/>
            </w:pPr>
            <w:r>
              <w:rPr/>
              <w:t>023/2/2016</w:t>
            </w:r>
          </w:p>
        </w:tc>
      </w:tr>
      <w:tr>
        <w:trPr>
          <w:trHeight w:val="532" w:hRule="atLeast"/>
        </w:trPr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120"/>
              <w:ind w:left="0" w:right="-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: veřejná zakázka na služby zadávaná v otevřeném nadlimitním řízení </w:t>
              <w:br/>
            </w:r>
            <w:r>
              <w:rPr/>
              <w:t>dle § 28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Dukelská 102, 742 42 Šenov u Nového Jičína</w:t>
            </w:r>
          </w:p>
        </w:tc>
      </w:tr>
      <w:tr>
        <w:trPr>
          <w:trHeight w:val="4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00000493</w:t>
            </w:r>
          </w:p>
        </w:tc>
      </w:tr>
      <w:tr>
        <w:trPr>
          <w:trHeight w:val="4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>UniCredit Bank Czech Republic and Slovakia, a.s., pobočka Ostrava</w:t>
            </w:r>
          </w:p>
        </w:tc>
      </w:tr>
      <w:tr>
        <w:trPr>
          <w:trHeight w:val="4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 xml:space="preserve"> </w:t>
            </w:r>
            <w:r>
              <w:rPr/>
              <w:t>5540150520/2700</w:t>
            </w:r>
          </w:p>
        </w:tc>
      </w:tr>
      <w:tr>
        <w:trPr>
          <w:trHeight w:val="51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hyperlink r:id="rId2">
              <w:r>
                <w:rPr>
                  <w:rStyle w:val="InternetLink"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Osoba oprávněná jednat za zadavatele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Ing. Marek Špok, Ph D., ředitel podniku</w:t>
            </w:r>
          </w:p>
        </w:tc>
      </w:tr>
      <w:tr>
        <w:trPr>
          <w:trHeight w:val="5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Ing. Marcela Ráchelová, oddělení veřejných zakázek</w:t>
            </w:r>
          </w:p>
        </w:tc>
      </w:tr>
      <w:tr>
        <w:trPr>
          <w:trHeight w:val="5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+420 556 783 437</w:t>
            </w:r>
          </w:p>
        </w:tc>
      </w:tr>
      <w:tr>
        <w:trPr>
          <w:trHeight w:val="5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hyperlink r:id="rId3">
              <w:r>
                <w:rPr>
                  <w:rStyle w:val="InternetLink"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70"/>
        <w:gridCol w:w="5527"/>
      </w:tblGrid>
      <w:tr>
        <w:trPr>
          <w:trHeight w:val="300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8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Účelem veřejné zakázky je uzavření rámcové smlouvy s více účastníky na lakování</w:t>
            </w:r>
          </w:p>
        </w:tc>
      </w:tr>
      <w:tr>
        <w:trPr>
          <w:trHeight w:val="8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ředmětem plnění veřejné zakázky jsou povrchové úpravy svařenců odpovídající technickým a kvalitativním požadavkům zadavatele v rozsahu specifikovaném zadavatelem podle jeho aktuálních potřeb v jednotlivých Výzvách k podání nabídky do minitendru</w:t>
            </w:r>
          </w:p>
        </w:tc>
      </w:tr>
      <w:tr>
        <w:trPr>
          <w:trHeight w:val="8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třeba lakování svařenců vyplývá ze smluvních vztahů mezi VOP CZ s. p. a jeho zákazníky.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 skončení zadávacího řízení bude s uchazeči, kteří podali nabídku, uzavřená rámcová smlouva s více účastníky.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podle § 2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) předpokládaném termínu splnění veřejné zakázk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ámcová smlouva bude uzavřena s platností 15 měsíců od podpisu smlouvy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V případě nerealizace veřejné zakázky by zadavateli vznikly velké škody, protože by nemohl plnit smluvní závazky vyplývající ze smluvních vztahů mezi zadavatelem (VOP CZ s.p.) a jeho zákazníky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Zadavatel nepřipouští varianty nabídky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vatel může uvést další informace odůvodňující účelnost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seznam významných dodávek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požadováno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požadováno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požadováno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požadováno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dokladu prokazující shodu požadovaného výrobku vydaného příslušným orgánem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požadováno.</w:t>
            </w:r>
          </w:p>
        </w:tc>
      </w:tr>
      <w:tr>
        <w:trPr>
          <w:trHeight w:val="300" w:hRule="exac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Zadavatel požaduje splatnost faktur v délce 60 dnů od doručení faktury. Ve smyslu obchodního zákoníku je doba splatnosti faktur v délce max. 60 dnů obvyklá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exac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40" w:before="0" w:after="120"/>
        <w:ind w:left="70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52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859"/>
    <w:pPr>
      <w:widowControl/>
      <w:bidi w:val="0"/>
      <w:spacing w:lineRule="auto" w:line="240" w:before="0" w:after="120"/>
      <w:ind w:left="709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3f085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3f0859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10189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f085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1018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A2E921-E5EF-404B-86C2-548B5B9818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4</Pages>
  <Words>851</Words>
  <Characters>5021</Characters>
  <CharactersWithSpaces>5861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28:00Z</dcterms:created>
  <dc:creator>Gablerová Jana</dc:creator>
  <dc:description/>
  <dc:language>en-US</dc:language>
  <cp:lastModifiedBy>Marcela Ráchelová</cp:lastModifiedBy>
  <dcterms:modified xsi:type="dcterms:W3CDTF">2016-05-19T11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