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</w:rPr>
              <w:t>Chromátování, zinkování, zinkování speciál  – část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FF0000"/>
              </w:rPr>
              <w:t>X (01, 02, 03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8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6-06-02T09:10:00Z</dcterms:modified>
  <cp:revision>10</cp:revision>
  <dc:subject/>
  <dc:title/>
</cp:coreProperties>
</file>