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026/3/2016 Dodávky výpalků z plechů tl.220 a 200 mm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5-27T08:21:00Z</dcterms:modified>
  <cp:revision>12</cp:revision>
  <dc:subject/>
  <dc:title/>
</cp:coreProperties>
</file>