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Poskytování mobilních hlasových a datových služeb mobilního operátora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33/2/2012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224398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Alice Myšková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85 083 202; +420 585 083 115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č. 232/2012 Sb., o podrobnostech rozsahu odůvodnění účelnosti veřejné zakázky a odůvodnění veřejné zakázky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ředmětem plnění této veřejné zakázky je zabezpečení telefonické a elektronické komunikace mezi zaměstnanci podniku, a komunikace zaměstnanců vůči okolí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echnické zabezpečení telefonické a elektronické komunikace prostřednictvím technických prostředků telekomunikačních operátorů operujících v České republice, s využitím HW a SW techniky ve vlastnictví podniku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skutečněním veřejné zakázky bude naplněna potřeba zabezpečení komunikace podniku se svými dodavateli a zákazníky, za účelem tvorby hospodářského výsledku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ředpokládaný počátek plnění leden 2013, s uzavřením smlouvy o poskytování služeb na dobu dvou let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á související rizika s plněním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ezmeme-li v úvahu technické prostředky, které jsou k dispozici, potřebu nelze naplnit jinou alternativo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-</w:t>
            </w:r>
            <w:bookmarkStart w:id="0" w:name="_GoBack"/>
            <w:bookmarkEnd w:id="0"/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ká specifikace předmětu veřejné zakázky je uvedena v zadávací dokumenta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 hlediska pokrytí potřeb komunikace zaměstnanců podniku vzájemně mezi s sebou, a vůči okolí, je nutné zajistit veškeré požadované komunikační přenosy.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4</Pages>
  <Words>1019</Words>
  <Characters>6017</Characters>
  <CharactersWithSpaces>702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7:00Z</dcterms:created>
  <dc:creator>Gablerová Jana</dc:creator>
  <dc:description/>
  <dc:language>en-US</dc:language>
  <cp:lastModifiedBy>Myšková Alice</cp:lastModifiedBy>
  <dcterms:modified xsi:type="dcterms:W3CDTF">2012-10-24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