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021/3/2016  Dodávky dílů Seitenteil a Bodenplatte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Marek Špok, PhD.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97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pro elektronickou komunik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a podpis osoby oprávněné jednat jménem či z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6-06-10T09:35:00Z</dcterms:modified>
  <cp:revision>26</cp:revision>
  <dc:subject/>
  <dc:title/>
</cp:coreProperties>
</file>