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3</w:t>
      </w:r>
      <w:bookmarkStart w:id="0" w:name="_GoBack"/>
      <w:bookmarkEnd w:id="0"/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)</w:t>
        <w:tab/>
        <w:t>vůči němuž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60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60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60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a60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9C242F-F8CB-4163-9347-9DA930C26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311</Words>
  <Characters>1835</Characters>
  <CharactersWithSpaces>2142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Bohdan Dvořák</dc:creator>
  <dc:description/>
  <dc:language>en-US</dc:language>
  <cp:lastModifiedBy>Marcela Ráchelová</cp:lastModifiedBy>
  <dcterms:modified xsi:type="dcterms:W3CDTF">2016-06-13T09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