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svařovacích agregátů – 19Ks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cena za zakázku…………………………..,- 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7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7-04T05:57:00Z</dcterms:modified>
  <cp:revision>2</cp:revision>
  <dc:subject/>
  <dc:title/>
</cp:coreProperties>
</file>