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Opravy frézek FA 5B a FGU 32 II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37/2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630222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Klára Rašková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frézek FA 5B a FGU 32.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veřejné zakázky jsou opravy frézek FA 5B a FGU 32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jsou nutné pro zajištění kontinuální výroby v našem podni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Říjen 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4</Pages>
  <Words>908</Words>
  <Characters>5361</Characters>
  <CharactersWithSpaces>625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Rašková Klára</cp:lastModifiedBy>
  <cp:lastPrinted>2013-09-16T12:27:00Z</cp:lastPrinted>
  <dcterms:modified xsi:type="dcterms:W3CDTF">2016-08-05T0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