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0" distB="22860" distL="108585" distR="12954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5715" t="5080" r="4445" b="5080"/>
                <wp:wrapTopAndBottom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44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dcfe5"/>
                            </a:gs>
                            <a:gs pos="50000">
                              <a:srgbClr val="b8cce4"/>
                            </a:gs>
                            <a:gs pos="100000">
                              <a:srgbClr val="bdcf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DODÁVK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#b8cce4" stroked="t" o:allowincell="f" style="position:absolute;margin-left:-4.5pt;margin-top:22.85pt;width:470.9pt;height:35.25pt;mso-wrap-style:square;v-text-anchor:top">
                <v:fill o:detectmouseclick="t" color2="#bdcfe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DODÁV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Nářadí, nástroje a břitové destičky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30/3/2016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dodávky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UniCredit Bank Czech Republic and Slovakia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hyperlink r:id="rId2">
              <w:r>
                <w:rPr>
                  <w:rStyle w:val="InternetLink"/>
                  <w:rFonts w:cs="Arial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Marek Špok, PhD.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Marcela Ráchelová ,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+420 556 783 437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  <w:rFonts w:cs="Arial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lang w:eastAsia="en-US"/>
              </w:rPr>
              <w:t>Nakupované nářadí, nástroje a břitové destičky jsou určeny k obráběcím strojům na výrobu strojírenských dílů a sestav.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Předmětem veřejné zakázky </w:t>
            </w:r>
            <w:r>
              <w:rPr/>
              <w:t xml:space="preserve">je uzavření rámcové kupní smlouvy na dodávky </w:t>
            </w:r>
            <w:r>
              <w:rPr>
                <w:lang w:eastAsia="en-US"/>
              </w:rPr>
              <w:t>nářadí, nástrojů a břitových destiček</w:t>
            </w:r>
            <w:r>
              <w:rPr/>
              <w:t xml:space="preserve"> dle technické specifikace.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Jedná se o výrobní na základě smluv s našimi zákazníky.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 jeden rok od uzavření smlouvy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78"/>
        <w:gridCol w:w="4677"/>
      </w:tblGrid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kud bychom nerealizovali veřejnou zakázku, nesplníme své smluvní závazky ke svým zákazníkům. To znamená, že za neodvedené zboží nedostaneme zaplaceno a navíc ztratíme zákazníky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nadlimitní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90 denní splatnost je přímo úměrná splatnosti, kterou máme odsouhlasenou se svými zákazníky pro výrobky, které jim prodáváme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  <w:bookmarkStart w:id="0" w:name="_GoBack"/>
            <w:bookmarkEnd w:id="0"/>
          </w:p>
        </w:tc>
      </w:tr>
      <w:tr>
        <w:trPr>
          <w:trHeight w:val="1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zika zastavení kontinuální výroby, z toho plyne nedodržení termínů odevzdané výroby, jejíchž plnění je za strany zákazníků sankcionované. Ekonomické škody vzniknou samozřejmě zastavením výroby i přímo ve firmě (placené prostoje zaměstnanců…)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3f0859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f0859"/>
    <w:rPr>
      <w:rFonts w:ascii="Arial" w:hAnsi="Arial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811</Words>
  <Characters>5482</Characters>
  <CharactersWithSpaces>6281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38:00Z</dcterms:created>
  <dc:creator>Gablerová Jana</dc:creator>
  <dc:description/>
  <dc:language>en-US</dc:language>
  <cp:lastModifiedBy>Marcela Ráchelová</cp:lastModifiedBy>
  <dcterms:modified xsi:type="dcterms:W3CDTF">2016-08-23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