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řejná zakázka zadávaná po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82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045/3/2015 </w:t>
            </w:r>
            <w:r>
              <w:rPr/>
              <w:t xml:space="preserve">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Dodávky spoj.materiálu - Stiftschraube M36 x 370</w:t>
            </w:r>
          </w:p>
        </w:tc>
      </w:tr>
      <w:tr>
        <w:trPr>
          <w:trHeight w:val="523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82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g. Marek Špok, Ph 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 +420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dpovědná za realizaci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 Hodnotící kritéria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Uchazeč vyplní celkovou nabídkovou cenu v Kč bez DPH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ZK</w:t>
            </w:r>
          </w:p>
        </w:tc>
      </w:tr>
      <w:tr>
        <w:trPr>
          <w:trHeight w:val="446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1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6-09-08T05:24:00Z</dcterms:modified>
  <cp:revision>11</cp:revision>
  <dc:subject/>
  <dc:title/>
</cp:coreProperties>
</file>