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2 Rámcové smlouvy č. </w:t>
      </w:r>
      <w:r>
        <w:rPr>
          <w:b/>
          <w:sz w:val="22"/>
          <w:szCs w:val="22"/>
        </w:rPr>
        <w:t>160/2016/V/4/3/ŘÚNAK-115</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prodávající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prodávajících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prodávajícího</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A205D5-7243-4AED-8CE4-0F273ED95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4</Pages>
  <Words>1450</Words>
  <Characters>8560</Characters>
  <CharactersWithSpaces>9991</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cela Ráchelová</cp:lastModifiedBy>
  <cp:lastPrinted>2015-09-22T10:25:00Z</cp:lastPrinted>
  <dcterms:modified xsi:type="dcterms:W3CDTF">2016-10-26T14: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