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170/2016/V/3/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567"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28D4C-C5C9-43C3-8AF7-305B7C327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3</Pages>
  <Words>1440</Words>
  <Characters>8498</Characters>
  <CharactersWithSpaces>991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cela Ráchelová</cp:lastModifiedBy>
  <cp:lastPrinted>2015-09-22T10:25:00Z</cp:lastPrinted>
  <dcterms:modified xsi:type="dcterms:W3CDTF">2016-11-14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