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svařovacího materiálu, zadávaná v otevřeném řízení dle § 56 zák.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áty pro ruční vícevrstvé svařování typu G4Si1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0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11-14T09:30:00Z</dcterms:modified>
  <cp:revision>30</cp:revision>
  <dc:subject/>
  <dc:title/>
</cp:coreProperties>
</file>