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71</w:t>
      </w:r>
      <w:bookmarkStart w:id="0" w:name="_GoBack"/>
      <w:bookmarkEnd w:id="0"/>
      <w:r>
        <w:rPr>
          <w:rFonts w:eastAsia="Calibri" w:cs="Arial" w:eastAsiaTheme="minorHAnsi"/>
          <w:b/>
          <w:sz w:val="24"/>
        </w:rPr>
        <w:t>/2016/V/3/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567"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2116C-839E-43A6-A733-667E6EAC7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3</Pages>
  <Words>1440</Words>
  <Characters>8498</Characters>
  <CharactersWithSpaces>991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1-14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