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áty pro svařování robotem typu G3Si1 a G4Si1 LINCOLN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1-14T11:21:00Z</dcterms:modified>
  <cp:revision>30</cp:revision>
  <dc:subject/>
  <dc:title/>
</cp:coreProperties>
</file>