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tivní leasing osobních vozidel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lkovou nabídkovou cenu za 60 měsíců za </w:t>
            </w:r>
            <w:r>
              <w:rPr>
                <w:rFonts w:cs="Arial" w:ascii="Arial" w:hAnsi="Arial"/>
                <w:sz w:val="20"/>
                <w:u w:val="single"/>
              </w:rPr>
              <w:t>všech 5 vozidel</w:t>
            </w:r>
            <w:r>
              <w:rPr>
                <w:rFonts w:cs="Arial" w:ascii="Arial" w:hAnsi="Arial"/>
                <w:sz w:val="20"/>
              </w:rPr>
              <w:t>……..…………………….……………,.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ční splátka </w:t>
            </w:r>
            <w:r>
              <w:rPr>
                <w:rFonts w:cs="Arial" w:ascii="Arial" w:hAnsi="Arial"/>
                <w:sz w:val="20"/>
                <w:u w:val="single"/>
              </w:rPr>
              <w:t>za všech 5. vozidel</w:t>
            </w:r>
            <w:r>
              <w:rPr>
                <w:rFonts w:cs="Arial" w:ascii="Arial" w:hAnsi="Arial"/>
                <w:sz w:val="20"/>
              </w:rPr>
              <w:t>. Splátky musí být rovnoměrné po celou dobu splácení………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zba v Kč bez DPH za 1 nedojetý km oproti stanovenému kilometrickému plánu………...……….,-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zba v Kč bez DPH za 1 přejetý km oproti stanovenému kilometrickému plánu…….…….……,- Kč</w:t>
              <w:tab/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resa nejbližšího autorizovaného servisního stanoviště pro pronajatá vozidla……………….………...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11-28T07:24:00Z</dcterms:modified>
  <cp:revision>2</cp:revision>
  <dc:subject/>
  <dc:title/>
</cp:coreProperties>
</file>