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áty pro svařování pancéřových ocelí typu EN ISO 14 343-A: G18 8 Mn pro ruční a robotizované svařování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6-11-21T09:46:00Z</dcterms:modified>
  <cp:revision>19</cp:revision>
  <dc:subject/>
  <dc:title>Příloha č</dc:title>
</cp:coreProperties>
</file>