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79/3/2016 Dodávky výpalků bočnice STR12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226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6-12-12T08:16:00Z</dcterms:modified>
  <cp:revision>10</cp:revision>
  <dc:subject/>
  <dc:title/>
</cp:coreProperties>
</file>